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541395" cy="701040"/>
                <wp:effectExtent l="6985" t="4445" r="114300" b="113665"/>
                <wp:wrapTight wrapText="bothSides">
                  <wp:wrapPolygon edited="0">
                    <wp:start x="-2" y="1389"/>
                    <wp:lineTo x="7198" y="6359"/>
                    <wp:lineTo x="14398" y="-3561"/>
                    <wp:lineTo x="21598" y="1389"/>
                    <wp:lineTo x="-2" y="20211"/>
                    <wp:lineTo x="7198" y="25180"/>
                    <wp:lineTo x="14398" y="15241"/>
                    <wp:lineTo x="21598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2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54pt;margin-top:9pt;width:278.8pt;height:55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600200</wp:posOffset>
            </wp:positionV>
            <wp:extent cx="1828800" cy="1447800"/>
            <wp:effectExtent l="0" t="0" r="0" b="0"/>
            <wp:wrapTight wrapText="bothSides">
              <wp:wrapPolygon edited="0">
                <wp:start x="14240" y="421"/>
                <wp:lineTo x="8762" y="1132"/>
                <wp:lineTo x="3910" y="2127"/>
                <wp:lineTo x="3910" y="2694"/>
                <wp:lineTo x="623" y="4971"/>
                <wp:lineTo x="153" y="7243"/>
                <wp:lineTo x="153" y="7671"/>
                <wp:lineTo x="1403" y="9515"/>
                <wp:lineTo x="-156" y="11504"/>
                <wp:lineTo x="153" y="14065"/>
                <wp:lineTo x="2028" y="18609"/>
                <wp:lineTo x="2028" y="18898"/>
                <wp:lineTo x="3439" y="20887"/>
                <wp:lineTo x="4065" y="21026"/>
                <wp:lineTo x="6255" y="21026"/>
                <wp:lineTo x="8137" y="20887"/>
                <wp:lineTo x="15180" y="18898"/>
                <wp:lineTo x="15336" y="18609"/>
                <wp:lineTo x="20498" y="16338"/>
                <wp:lineTo x="21438" y="14776"/>
                <wp:lineTo x="20033" y="9515"/>
                <wp:lineTo x="18937" y="7243"/>
                <wp:lineTo x="17056" y="4971"/>
                <wp:lineTo x="16901" y="2271"/>
                <wp:lineTo x="15490" y="704"/>
                <wp:lineTo x="14865" y="421"/>
                <wp:lineTo x="14240" y="4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1714500" cy="1085850"/>
                <wp:effectExtent l="5080" t="5080" r="5715" b="163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5760"/>
                        </a:xfrm>
                        <a:prstGeom prst="cloudCallout">
                          <a:avLst>
                            <a:gd name="adj1" fmla="val -46666"/>
                            <a:gd name="adj2" fmla="val 612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3pt;width:134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800100" cy="800100"/>
                <wp:effectExtent l="0" t="33020" r="153035" b="186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45pt;margin-top:252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800100" cy="800100"/>
                <wp:effectExtent l="0" t="33020" r="153035" b="186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99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141095</wp:posOffset>
                </wp:positionV>
                <wp:extent cx="800100" cy="800100"/>
                <wp:effectExtent l="0" t="33020" r="153035" b="186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63pt;margin-top:89.85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4120" y="551880"/>
                            <a:ext cx="1829520" cy="1370880"/>
                          </a:xfrm>
                          <a:custGeom>
                            <a:avLst/>
                            <a:gdLst>
                              <a:gd name="textAreaLeft" fmla="*/ 243720 w 1037160"/>
                              <a:gd name="textAreaRight" fmla="*/ 792720 w 1037160"/>
                              <a:gd name="textAreaTop" fmla="*/ 91080 h 777240"/>
                              <a:gd name="textAreaBottom" fmla="*/ 48744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0;top:0;width:827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857;top:869;width:2880;height:2158;mso-wrap-style:none;v-text-anchor:middle;mso-position-horizontal-relative:char" type="_x0000_t74"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96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8:00Z</dcterms:created>
  <dc:creator>NS</dc:creator>
  <dc:description/>
  <cp:keywords/>
  <dc:language>en-US</dc:language>
  <cp:lastModifiedBy>NS</cp:lastModifiedBy>
  <dcterms:modified xsi:type="dcterms:W3CDTF">2006-12-19T07:25:00Z</dcterms:modified>
  <cp:revision>9</cp:revision>
  <dc:subject/>
  <dc:title/>
</cp:coreProperties>
</file>