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-54pt;width:335.35pt;height:109.55pt;mso-wrap-style:none;v-text-anchor:middle" type="_x0000_t136">
            <v:path textpathok="t"/>
            <v:textpath on="t" fitshape="t" string="運動快樂多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109220</wp:posOffset>
                </wp:positionV>
                <wp:extent cx="1266190" cy="538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81625"/>
                        </a:xfrm>
                        <a:prstGeom prst="rect"/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800000"/>
                                <w:sz w:val="72"/>
                                <w:szCs w:val="72"/>
                              </w:rPr>
                              <w:t>五月三十日大家來做伙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6DCAC" style="position:absolute;rotation:-0;width:99.7pt;height:423.75pt;mso-wrap-distance-left:9.05pt;mso-wrap-distance-right:9.05pt;mso-wrap-distance-top:0pt;mso-wrap-distance-bottom:0pt;margin-top:8.6pt;mso-position-vertical-relative:text;margin-left:24.6pt;mso-position-horizontal-relative:text">
                <v:fill type="gradient" angle="45" color2="#E6DCAC"/>
                <v:textbox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800000"/>
                          <w:sz w:val="72"/>
                          <w:szCs w:val="72"/>
                        </w:rPr>
                        <w:t>五月三十日大家來做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9425</wp:posOffset>
                </wp:positionH>
                <wp:positionV relativeFrom="paragraph">
                  <wp:posOffset>109220</wp:posOffset>
                </wp:positionV>
                <wp:extent cx="1061720" cy="503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50387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72"/>
                                <w:szCs w:val="72"/>
                              </w:rPr>
                              <w:t>翁園國小四年仁班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.6pt;height:396.75pt;mso-wrap-distance-left:9.05pt;mso-wrap-distance-right:9.05pt;mso-wrap-distance-top:0pt;mso-wrap-distance-bottom:0pt;margin-top:8.6pt;mso-position-vertical-relative:text;margin-left:5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" w:hAnsi="華康流隸體" w:eastAsia="華康流隸體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FF0000"/>
                          <w:sz w:val="72"/>
                          <w:szCs w:val="72"/>
                        </w:rPr>
                        <w:t>翁園國小四年仁班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" w:hAnsi="華康流隸體" w:eastAsia="華康流隸體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華康流隸體" w:ascii="華康流隸體" w:hAnsi="華康流隸體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314700" cy="318135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6664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0000FF"/>
                                <w:sz w:val="96"/>
                                <w:szCs w:val="96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8.7pt;height:81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" w:hAnsi="華康流隸體" w:eastAsia="華康流隸體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0000FF"/>
                          <w:sz w:val="96"/>
                          <w:szCs w:val="96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6:00Z</dcterms:created>
  <dc:creator>NS</dc:creator>
  <dc:description/>
  <cp:keywords/>
  <dc:language>en-US</dc:language>
  <cp:lastModifiedBy>NS</cp:lastModifiedBy>
  <dcterms:modified xsi:type="dcterms:W3CDTF">2006-09-26T07:37:00Z</dcterms:modified>
  <cp:revision>4</cp:revision>
  <dc:subject/>
  <dc:title/>
</cp:coreProperties>
</file>