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黃鶴一不復返，白雲千戴空悠悠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川，歷歷漢陽樹，芳草萋萋鸚鵡洲。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sz w:val="44"/>
          <w:szCs w:val="44"/>
        </w:rPr>
        <w:t>日暮鄉關何處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，煙波江上使人愁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7:55:00Z</dcterms:created>
  <dc:creator>NS</dc:creator>
  <dc:description/>
  <cp:keywords/>
  <dc:language>en-US</dc:language>
  <cp:lastModifiedBy>NS</cp:lastModifiedBy>
  <dcterms:modified xsi:type="dcterms:W3CDTF">1999-11-28T07:24:00Z</dcterms:modified>
  <cp:revision>4</cp:revision>
  <dc:subject/>
  <dc:title>黃鶴樓</dc:title>
</cp:coreProperties>
</file>