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18pt;width:458.95pt;height:161.95pt;mso-wrap-style:none;v-text-anchor:middle" type="_x0000_t136">
            <v:path textpathok="t"/>
            <v:textpath on="t" fitshape="t" string="鬼屋萬聖節" style="font-family:&quot;華康榜書體W8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828800" cy="1604010"/>
            <wp:effectExtent l="0" t="0" r="0" b="0"/>
            <wp:wrapTight wrapText="bothSides">
              <wp:wrapPolygon edited="0">
                <wp:start x="6673" y="0"/>
                <wp:lineTo x="6673" y="3296"/>
                <wp:lineTo x="2986" y="3954"/>
                <wp:lineTo x="2459" y="4285"/>
                <wp:lineTo x="2459" y="4943"/>
                <wp:lineTo x="352" y="5932"/>
                <wp:lineTo x="-174" y="6262"/>
                <wp:lineTo x="-174" y="6592"/>
                <wp:lineTo x="1054" y="8570"/>
                <wp:lineTo x="1932" y="10218"/>
                <wp:lineTo x="1932" y="12195"/>
                <wp:lineTo x="3688" y="13514"/>
                <wp:lineTo x="4039" y="14503"/>
                <wp:lineTo x="5093" y="15492"/>
                <wp:lineTo x="5795" y="15492"/>
                <wp:lineTo x="5795" y="17140"/>
                <wp:lineTo x="7376" y="18788"/>
                <wp:lineTo x="8254" y="20437"/>
                <wp:lineTo x="8780" y="21426"/>
                <wp:lineTo x="8780" y="21426"/>
                <wp:lineTo x="10713" y="21426"/>
                <wp:lineTo x="10713" y="21426"/>
                <wp:lineTo x="11414" y="20437"/>
                <wp:lineTo x="12117" y="18788"/>
                <wp:lineTo x="12819" y="18788"/>
                <wp:lineTo x="13346" y="17799"/>
                <wp:lineTo x="13346" y="17140"/>
                <wp:lineTo x="14400" y="17140"/>
                <wp:lineTo x="18263" y="15821"/>
                <wp:lineTo x="18614" y="13514"/>
                <wp:lineTo x="19316" y="11866"/>
                <wp:lineTo x="20019" y="11866"/>
                <wp:lineTo x="21600" y="10877"/>
                <wp:lineTo x="21600" y="9888"/>
                <wp:lineTo x="20545" y="9229"/>
                <wp:lineTo x="19492" y="8570"/>
                <wp:lineTo x="18614" y="6592"/>
                <wp:lineTo x="18965" y="5932"/>
                <wp:lineTo x="18263" y="5603"/>
                <wp:lineTo x="13697" y="4943"/>
                <wp:lineTo x="14048" y="3296"/>
                <wp:lineTo x="14751" y="658"/>
                <wp:lineTo x="13697" y="329"/>
                <wp:lineTo x="7376" y="0"/>
                <wp:lineTo x="66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POP1體W7" w:hAnsi="華康POP1體W7" w:eastAsia="華康POP1體W7" w:cs="Symbol"/>
          <w:lang w:val="en-US" w:eastAsia="en-US"/>
        </w:rPr>
      </w:pPr>
      <w:r>
        <w:rPr>
          <w:rFonts w:eastAsia="華康POP1體W7" w:cs="Symbol" w:ascii="華康POP1體W7" w:hAnsi="華康POP1體W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9850</wp:posOffset>
            </wp:positionH>
            <wp:positionV relativeFrom="paragraph">
              <wp:posOffset>1943100</wp:posOffset>
            </wp:positionV>
            <wp:extent cx="4114800" cy="3634740"/>
            <wp:effectExtent l="0" t="0" r="0" b="0"/>
            <wp:wrapTight wrapText="bothSides">
              <wp:wrapPolygon edited="0">
                <wp:start x="9651" y="0"/>
                <wp:lineTo x="1610" y="712"/>
                <wp:lineTo x="1151" y="1899"/>
                <wp:lineTo x="1151" y="1899"/>
                <wp:lineTo x="1380" y="2849"/>
                <wp:lineTo x="1840" y="4037"/>
                <wp:lineTo x="2529" y="4987"/>
                <wp:lineTo x="1380" y="6649"/>
                <wp:lineTo x="1151" y="6886"/>
                <wp:lineTo x="462" y="8074"/>
                <wp:lineTo x="231" y="8549"/>
                <wp:lineTo x="2" y="9261"/>
                <wp:lineTo x="-227" y="10211"/>
                <wp:lineTo x="-227" y="13773"/>
                <wp:lineTo x="-227" y="14248"/>
                <wp:lineTo x="231" y="15436"/>
                <wp:lineTo x="462" y="16148"/>
                <wp:lineTo x="1151" y="17098"/>
                <wp:lineTo x="1840" y="18285"/>
                <wp:lineTo x="2759" y="19235"/>
                <wp:lineTo x="2759" y="19473"/>
                <wp:lineTo x="4138" y="20185"/>
                <wp:lineTo x="4138" y="20423"/>
                <wp:lineTo x="6205" y="21373"/>
                <wp:lineTo x="6895" y="21373"/>
                <wp:lineTo x="10800" y="21373"/>
                <wp:lineTo x="14706" y="21373"/>
                <wp:lineTo x="18842" y="20898"/>
                <wp:lineTo x="19071" y="20185"/>
                <wp:lineTo x="20220" y="19235"/>
                <wp:lineTo x="20680" y="18285"/>
                <wp:lineTo x="20909" y="17573"/>
                <wp:lineTo x="21140" y="16148"/>
                <wp:lineTo x="21369" y="15198"/>
                <wp:lineTo x="21600" y="13773"/>
                <wp:lineTo x="21600" y="13061"/>
                <wp:lineTo x="17923" y="12111"/>
                <wp:lineTo x="17923" y="11161"/>
                <wp:lineTo x="17693" y="9974"/>
                <wp:lineTo x="17463" y="9024"/>
                <wp:lineTo x="17234" y="8311"/>
                <wp:lineTo x="17004" y="8074"/>
                <wp:lineTo x="16774" y="7361"/>
                <wp:lineTo x="16544" y="7124"/>
                <wp:lineTo x="16085" y="6411"/>
                <wp:lineTo x="15855" y="5936"/>
                <wp:lineTo x="15855" y="4987"/>
                <wp:lineTo x="16085" y="4749"/>
                <wp:lineTo x="16085" y="4512"/>
                <wp:lineTo x="15625" y="4037"/>
                <wp:lineTo x="14247" y="2849"/>
                <wp:lineTo x="13327" y="1899"/>
                <wp:lineTo x="12869" y="949"/>
                <wp:lineTo x="11949" y="0"/>
                <wp:lineTo x="11720" y="0"/>
                <wp:lineTo x="96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115</wp:posOffset>
            </wp:positionH>
            <wp:positionV relativeFrom="paragraph">
              <wp:posOffset>4114800</wp:posOffset>
            </wp:positionV>
            <wp:extent cx="1600200" cy="1386840"/>
            <wp:effectExtent l="0" t="0" r="0" b="0"/>
            <wp:wrapTight wrapText="bothSides">
              <wp:wrapPolygon edited="0">
                <wp:start x="8200" y="0"/>
                <wp:lineTo x="5400" y="1351"/>
                <wp:lineTo x="4001" y="2478"/>
                <wp:lineTo x="4001" y="2927"/>
                <wp:lineTo x="8800" y="5405"/>
                <wp:lineTo x="2801" y="5856"/>
                <wp:lineTo x="401" y="6532"/>
                <wp:lineTo x="401" y="8109"/>
                <wp:lineTo x="-198" y="9236"/>
                <wp:lineTo x="-198" y="10362"/>
                <wp:lineTo x="2401" y="11038"/>
                <wp:lineTo x="1601" y="12164"/>
                <wp:lineTo x="801" y="13741"/>
                <wp:lineTo x="201" y="16219"/>
                <wp:lineTo x="401" y="16444"/>
                <wp:lineTo x="3801" y="16444"/>
                <wp:lineTo x="3200" y="18922"/>
                <wp:lineTo x="3601" y="19148"/>
                <wp:lineTo x="7600" y="19148"/>
                <wp:lineTo x="7600" y="20725"/>
                <wp:lineTo x="8800" y="21402"/>
                <wp:lineTo x="13400" y="21402"/>
                <wp:lineTo x="14800" y="21402"/>
                <wp:lineTo x="15000" y="19148"/>
                <wp:lineTo x="18399" y="19148"/>
                <wp:lineTo x="19599" y="18473"/>
                <wp:lineTo x="19599" y="16444"/>
                <wp:lineTo x="21600" y="14192"/>
                <wp:lineTo x="21600" y="13291"/>
                <wp:lineTo x="20799" y="11939"/>
                <wp:lineTo x="19599" y="11038"/>
                <wp:lineTo x="21600" y="9912"/>
                <wp:lineTo x="21600" y="9010"/>
                <wp:lineTo x="20799" y="8109"/>
                <wp:lineTo x="19999" y="6307"/>
                <wp:lineTo x="19599" y="5181"/>
                <wp:lineTo x="10600" y="2478"/>
                <wp:lineTo x="9800" y="675"/>
                <wp:lineTo x="9200" y="0"/>
                <wp:lineTo x="82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7:00Z</dcterms:created>
  <dc:creator>NS</dc:creator>
  <dc:description/>
  <cp:keywords/>
  <dc:language>en-US</dc:language>
  <cp:lastModifiedBy>NS</cp:lastModifiedBy>
  <dcterms:modified xsi:type="dcterms:W3CDTF">2006-09-19T07:55:00Z</dcterms:modified>
  <cp:revision>3</cp:revision>
  <dc:subject/>
  <dc:title> </dc:title>
</cp:coreProperties>
</file>