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0</wp:posOffset>
                </wp:positionV>
                <wp:extent cx="2857500" cy="1485900"/>
                <wp:effectExtent l="6350" t="6985" r="115570" b="117475"/>
                <wp:wrapTight wrapText="bothSides">
                  <wp:wrapPolygon edited="0">
                    <wp:start x="0" y="1394"/>
                    <wp:lineTo x="7200" y="6360"/>
                    <wp:lineTo x="14400" y="-3554"/>
                    <wp:lineTo x="21605" y="1394"/>
                    <wp:lineTo x="0" y="20206"/>
                    <wp:lineTo x="7200" y="25163"/>
                    <wp:lineTo x="14400" y="15240"/>
                    <wp:lineTo x="21605" y="202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0pt;margin-top:-72pt;width:224.95pt;height:11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71500</wp:posOffset>
            </wp:positionV>
            <wp:extent cx="2743200" cy="1751330"/>
            <wp:effectExtent l="0" t="0" r="0" b="0"/>
            <wp:wrapTight wrapText="bothSides">
              <wp:wrapPolygon edited="0">
                <wp:start x="4164" y="168"/>
                <wp:lineTo x="3504" y="511"/>
                <wp:lineTo x="2079" y="2398"/>
                <wp:lineTo x="1532" y="3936"/>
                <wp:lineTo x="763" y="5479"/>
                <wp:lineTo x="437" y="8397"/>
                <wp:lineTo x="546" y="11140"/>
                <wp:lineTo x="108" y="12340"/>
                <wp:lineTo x="108" y="13196"/>
                <wp:lineTo x="437" y="13883"/>
                <wp:lineTo x="4381" y="16626"/>
                <wp:lineTo x="4603" y="19707"/>
                <wp:lineTo x="5698" y="21425"/>
                <wp:lineTo x="5919" y="21425"/>
                <wp:lineTo x="12825" y="21425"/>
                <wp:lineTo x="18416" y="21425"/>
                <wp:lineTo x="21486" y="20737"/>
                <wp:lineTo x="21486" y="15426"/>
                <wp:lineTo x="21377" y="14564"/>
                <wp:lineTo x="20939" y="13883"/>
                <wp:lineTo x="21048" y="11996"/>
                <wp:lineTo x="20170" y="11140"/>
                <wp:lineTo x="18198" y="11140"/>
                <wp:lineTo x="17538" y="8397"/>
                <wp:lineTo x="17759" y="6854"/>
                <wp:lineTo x="16661" y="6166"/>
                <wp:lineTo x="12603" y="5654"/>
                <wp:lineTo x="12717" y="4798"/>
                <wp:lineTo x="11726" y="3766"/>
                <wp:lineTo x="9976" y="2911"/>
                <wp:lineTo x="10085" y="2223"/>
                <wp:lineTo x="7670" y="1023"/>
                <wp:lineTo x="4712" y="168"/>
                <wp:lineTo x="4164" y="1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714500" cy="1143000"/>
                <wp:effectExtent l="5080" t="5080" r="5715" b="271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cloudCallout">
                          <a:avLst>
                            <a:gd name="adj1" fmla="val -4414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YA！天天都有蛋糕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9pt;margin-top:27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>YA！天天都有蛋糕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028700" cy="914400"/>
                <wp:effectExtent l="0" t="48895" r="14668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405pt;margin-top:-63pt;width:80.95pt;height:71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28700" cy="914400"/>
                <wp:effectExtent l="0" t="48895" r="146685" b="196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pt;margin-top:-54pt;width:80.95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1028700" cy="914400"/>
                <wp:effectExtent l="0" t="48895" r="146685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54pt;margin-top:135pt;width:80.95pt;height:71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1028065" cy="914400"/>
                <wp:effectExtent l="0" t="48895" r="146050" b="196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144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5pt;margin-top:117pt;width:80.9pt;height:71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514600" cy="1256760"/>
                          </a:xfrm>
                          <a:custGeom>
                            <a:avLst/>
                            <a:gdLst>
                              <a:gd name="textAreaLeft" fmla="*/ 334800 w 1425600"/>
                              <a:gd name="textAreaRight" fmla="*/ 1089720 w 1425600"/>
                              <a:gd name="textAreaTop" fmla="*/ 83520 h 712440"/>
                              <a:gd name="textAreaBottom" fmla="*/ 4467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519;top:179;width:3959;height:1978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6:00Z</dcterms:created>
  <dc:creator>NS</dc:creator>
  <dc:description/>
  <cp:keywords/>
  <dc:language>en-US</dc:language>
  <cp:lastModifiedBy>NS</cp:lastModifiedBy>
  <dcterms:modified xsi:type="dcterms:W3CDTF">2007-01-08T12:39:00Z</dcterms:modified>
  <cp:revision>9</cp:revision>
  <dc:subject/>
  <dc:title> </dc:title>
</cp:coreProperties>
</file>