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45pt;margin-top:-45pt;width:592.75pt;height:128.35pt;mso-wrap-style:none;v-text-anchor:middle" type="_x0000_t136">
            <v:path textpathok="t"/>
            <v:textpath on="t" fitshape="t" string="大家來運動" style="font-family:&quot;華康流隸體(P)&quot;;font-size:4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485900</wp:posOffset>
            </wp:positionV>
            <wp:extent cx="3086100" cy="2961640"/>
            <wp:effectExtent l="0" t="0" r="0" b="0"/>
            <wp:wrapTight wrapText="bothSides">
              <wp:wrapPolygon edited="0">
                <wp:start x="5354" y="0"/>
                <wp:lineTo x="3630" y="753"/>
                <wp:lineTo x="2904" y="1225"/>
                <wp:lineTo x="2360" y="2923"/>
                <wp:lineTo x="2450" y="5943"/>
                <wp:lineTo x="2814" y="7452"/>
                <wp:lineTo x="454" y="8867"/>
                <wp:lineTo x="-90" y="9716"/>
                <wp:lineTo x="-90" y="9905"/>
                <wp:lineTo x="-90" y="10660"/>
                <wp:lineTo x="2540" y="11980"/>
                <wp:lineTo x="2904" y="11980"/>
                <wp:lineTo x="2360" y="13490"/>
                <wp:lineTo x="2088" y="13678"/>
                <wp:lineTo x="1724" y="16037"/>
                <wp:lineTo x="1906" y="16508"/>
                <wp:lineTo x="2450" y="16508"/>
                <wp:lineTo x="816" y="17075"/>
                <wp:lineTo x="362" y="17452"/>
                <wp:lineTo x="544" y="20283"/>
                <wp:lineTo x="4628" y="21037"/>
                <wp:lineTo x="8258" y="21037"/>
                <wp:lineTo x="8622" y="21415"/>
                <wp:lineTo x="18786" y="21415"/>
                <wp:lineTo x="21600" y="19528"/>
                <wp:lineTo x="21600" y="17830"/>
                <wp:lineTo x="20692" y="17452"/>
                <wp:lineTo x="17968" y="16508"/>
                <wp:lineTo x="18422" y="16508"/>
                <wp:lineTo x="18514" y="15755"/>
                <wp:lineTo x="18060" y="13490"/>
                <wp:lineTo x="20328" y="10660"/>
                <wp:lineTo x="20328" y="10471"/>
                <wp:lineTo x="20872" y="8962"/>
                <wp:lineTo x="20872" y="8395"/>
                <wp:lineTo x="20146" y="7923"/>
                <wp:lineTo x="18150" y="7452"/>
                <wp:lineTo x="18514" y="5943"/>
                <wp:lineTo x="18694" y="2923"/>
                <wp:lineTo x="18060" y="1886"/>
                <wp:lineTo x="17968" y="471"/>
                <wp:lineTo x="15064" y="0"/>
                <wp:lineTo x="7442" y="0"/>
                <wp:lineTo x="535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686165" cy="5257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080" cy="5257080"/>
                          <a:chOff x="0" y="0"/>
                          <a:chExt cx="868608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08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9560" y="1256040"/>
                            <a:ext cx="685080" cy="39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新細明體;PMingLiU" w:cs="Times New Roman"/>
                                  <w:color w:val="FF9900"/>
                                  <w:lang w:val="en-US" w:eastAsia="zh-TW" w:bidi="ar-SA"/>
                                </w:rPr>
                                <w:t>翁園國小四年仁班制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054080"/>
                            <a:ext cx="102888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新細明體;PMingLiU" w:cs="Times New Roman"/>
                                  <w:color w:val="00FF00"/>
                                  <w:lang w:val="en-US" w:eastAsia="zh-TW" w:bidi="ar-SA"/>
                                </w:rPr>
                                <w:t>五月二十日大家來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做伙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4484520"/>
                            <a:ext cx="4457880" cy="77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大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新細明體;PMingLiU" w:cs="Times New Roman"/>
                                  <w:color w:val="33CCCC"/>
                                  <w:lang w:val="en-US" w:eastAsia="zh-TW" w:bidi="ar-SA"/>
                                </w:rPr>
                                <w:t>隊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新細明體;PMingLiU" w:cs="Times New Roman"/>
                                  <w:color w:val="CC99FF"/>
                                  <w:lang w:val="en-US" w:eastAsia="zh-TW" w:bidi="ar-SA"/>
                                </w:rPr>
                                <w:t>接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新細明體;PMingLiU" w:cs="Times New Roman"/>
                                  <w:color w:val="FFCC00"/>
                                  <w:lang w:val="en-US" w:eastAsia="zh-TW" w:bidi="ar-SA"/>
                                </w:rPr>
                                <w:t>力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0600" y="1282680"/>
                            <a:ext cx="686520" cy="39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新細明體;PMingLiU" w:cs="Times New Roman"/>
                                  <w:color w:val="FF9900"/>
                                  <w:lang w:val="en-US" w:eastAsia="zh-TW" w:bidi="ar-SA"/>
                                </w:rPr>
                                <w:t>翁園國小四年仁班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3.95pt;height:413.95pt" coordorigin="0,0" coordsize="13679,8279">
                <v:rect id="shape_0" stroked="f" o:allowincell="f" style="position:absolute;left:0;top:0;width:1367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98;top:1978;width:1078;height:62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新細明體;PMingLiU" w:cs="Times New Roman"/>
                            <w:color w:val="FF9900"/>
                            <w:lang w:val="en-US" w:eastAsia="zh-TW" w:bidi="ar-SA"/>
                          </w:rPr>
                          <w:t>翁園國小四年仁班制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660;width:1619;height:59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新細明體;PMingLiU" w:cs="Times New Roman"/>
                            <w:color w:val="00FF00"/>
                            <w:lang w:val="en-US" w:eastAsia="zh-TW" w:bidi="ar-SA"/>
                          </w:rPr>
                          <w:t>五月二十日大家來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做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7062;width:7019;height:121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大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新細明體;PMingLiU" w:cs="Times New Roman"/>
                            <w:color w:val="33CCCC"/>
                            <w:lang w:val="en-US" w:eastAsia="zh-TW" w:bidi="ar-SA"/>
                          </w:rPr>
                          <w:t>隊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新細明體;PMingLiU" w:cs="Times New Roman"/>
                            <w:color w:val="CC99FF"/>
                            <w:lang w:val="en-US" w:eastAsia="zh-TW" w:bidi="ar-SA"/>
                          </w:rPr>
                          <w:t>接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新細明體;PMingLiU" w:cs="Times New Roman"/>
                            <w:color w:val="FFCC00"/>
                            <w:lang w:val="en-US" w:eastAsia="zh-TW" w:bidi="ar-SA"/>
                          </w:rPr>
                          <w:t>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37;top:2020;width:1080;height:625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新細明體;PMingLiU" w:cs="Times New Roman"/>
                            <w:color w:val="FF9900"/>
                            <w:lang w:val="en-US" w:eastAsia="zh-TW" w:bidi="ar-SA"/>
                          </w:rPr>
                          <w:t>翁園國小四年仁班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翁</w:t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2:38:00Z</dcterms:created>
  <dc:creator>NS</dc:creator>
  <dc:description/>
  <cp:keywords/>
  <dc:language>en-US</dc:language>
  <cp:lastModifiedBy>NS</cp:lastModifiedBy>
  <dcterms:modified xsi:type="dcterms:W3CDTF">2006-10-16T12:54:00Z</dcterms:modified>
  <cp:revision>2</cp:revision>
  <dc:subject/>
  <dc:title/>
</cp:coreProperties>
</file>