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657600" cy="701040"/>
                <wp:effectExtent l="6350" t="3810" r="115570" b="113665"/>
                <wp:wrapTight wrapText="bothSides">
                  <wp:wrapPolygon edited="0">
                    <wp:start x="0" y="1389"/>
                    <wp:lineTo x="7200" y="6359"/>
                    <wp:lineTo x="14400" y="-3561"/>
                    <wp:lineTo x="21604" y="1389"/>
                    <wp:lineTo x="0" y="20211"/>
                    <wp:lineTo x="7200" y="25180"/>
                    <wp:lineTo x="14400" y="15241"/>
                    <wp:lineTo x="21604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pt;margin-top:-18pt;width:287.95pt;height:55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57300</wp:posOffset>
            </wp:positionV>
            <wp:extent cx="2286000" cy="1948815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524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057400" cy="1714500"/>
                <wp:effectExtent l="0" t="106045" r="144780" b="229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270pt;width:161.95pt;height:134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02888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102888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fuchsia" stroked="t" o:allowincell="f" style="position:absolute;left:359;top:899;width:1619;height:143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599;top:2519;width:1619;height:143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0:00Z</dcterms:created>
  <dc:creator>NS</dc:creator>
  <dc:description/>
  <cp:keywords/>
  <dc:language>en-US</dc:language>
  <cp:lastModifiedBy>NS</cp:lastModifiedBy>
  <dcterms:modified xsi:type="dcterms:W3CDTF">2006-12-12T07:56:00Z</dcterms:modified>
  <cp:revision>6</cp:revision>
  <dc:subject/>
  <dc:title/>
</cp:coreProperties>
</file>