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628900</wp:posOffset>
            </wp:positionV>
            <wp:extent cx="3543300" cy="3086100"/>
            <wp:effectExtent l="0" t="0" r="0" b="0"/>
            <wp:wrapTight wrapText="bothSides">
              <wp:wrapPolygon edited="0">
                <wp:start x="11346" y="1924"/>
                <wp:lineTo x="9383" y="1924"/>
                <wp:lineTo x="6110" y="2779"/>
                <wp:lineTo x="6110" y="3207"/>
                <wp:lineTo x="5892" y="3421"/>
                <wp:lineTo x="4365" y="4276"/>
                <wp:lineTo x="3274" y="5559"/>
                <wp:lineTo x="2401" y="6842"/>
                <wp:lineTo x="1965" y="7698"/>
                <wp:lineTo x="1529" y="9195"/>
                <wp:lineTo x="1529" y="11975"/>
                <wp:lineTo x="1529" y="13258"/>
                <wp:lineTo x="1965" y="14541"/>
                <wp:lineTo x="2620" y="15824"/>
                <wp:lineTo x="3710" y="16893"/>
                <wp:lineTo x="5019" y="18176"/>
                <wp:lineTo x="4801" y="18604"/>
                <wp:lineTo x="4801" y="19031"/>
                <wp:lineTo x="5456" y="19459"/>
                <wp:lineTo x="5238" y="19459"/>
                <wp:lineTo x="5238" y="19887"/>
                <wp:lineTo x="5892" y="20742"/>
                <wp:lineTo x="6110" y="20956"/>
                <wp:lineTo x="6546" y="20956"/>
                <wp:lineTo x="7201" y="20956"/>
                <wp:lineTo x="8292" y="20742"/>
                <wp:lineTo x="13528" y="19459"/>
                <wp:lineTo x="15927" y="18390"/>
                <wp:lineTo x="17454" y="17107"/>
                <wp:lineTo x="17454" y="16893"/>
                <wp:lineTo x="18109" y="16251"/>
                <wp:lineTo x="17891" y="16251"/>
                <wp:lineTo x="14400" y="15824"/>
                <wp:lineTo x="14837" y="15824"/>
                <wp:lineTo x="17018" y="14754"/>
                <wp:lineTo x="17018" y="14541"/>
                <wp:lineTo x="18109" y="13258"/>
                <wp:lineTo x="18109" y="13044"/>
                <wp:lineTo x="17673" y="12402"/>
                <wp:lineTo x="17236" y="11975"/>
                <wp:lineTo x="19418" y="9408"/>
                <wp:lineTo x="20072" y="8339"/>
                <wp:lineTo x="20072" y="7484"/>
                <wp:lineTo x="19418" y="7484"/>
                <wp:lineTo x="14837" y="7056"/>
                <wp:lineTo x="15273" y="6201"/>
                <wp:lineTo x="15055" y="5987"/>
                <wp:lineTo x="13964" y="5773"/>
                <wp:lineTo x="14400" y="4704"/>
                <wp:lineTo x="14618" y="4276"/>
                <wp:lineTo x="13964" y="4062"/>
                <wp:lineTo x="9164" y="3207"/>
                <wp:lineTo x="10473" y="2993"/>
                <wp:lineTo x="12437" y="2138"/>
                <wp:lineTo x="12437" y="1924"/>
                <wp:lineTo x="11346" y="19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00900</wp:posOffset>
            </wp:positionV>
            <wp:extent cx="2628900" cy="2179320"/>
            <wp:effectExtent l="0" t="0" r="0" b="0"/>
            <wp:wrapTight wrapText="bothSides">
              <wp:wrapPolygon edited="0">
                <wp:start x="13156" y="0"/>
                <wp:lineTo x="12175" y="1465"/>
                <wp:lineTo x="12371" y="2931"/>
                <wp:lineTo x="13746" y="4398"/>
                <wp:lineTo x="5892" y="4984"/>
                <wp:lineTo x="5107" y="5278"/>
                <wp:lineTo x="4713" y="7330"/>
                <wp:lineTo x="2750" y="7623"/>
                <wp:lineTo x="590" y="8502"/>
                <wp:lineTo x="1" y="10556"/>
                <wp:lineTo x="-194" y="13487"/>
                <wp:lineTo x="-194" y="16420"/>
                <wp:lineTo x="1" y="18180"/>
                <wp:lineTo x="1375" y="19352"/>
                <wp:lineTo x="1572" y="20525"/>
                <wp:lineTo x="4910" y="21112"/>
                <wp:lineTo x="12960" y="21112"/>
                <wp:lineTo x="13353" y="21406"/>
                <wp:lineTo x="16102" y="21406"/>
                <wp:lineTo x="16691" y="21112"/>
                <wp:lineTo x="17476" y="21112"/>
                <wp:lineTo x="20029" y="19645"/>
                <wp:lineTo x="20029" y="19352"/>
                <wp:lineTo x="20814" y="17886"/>
                <wp:lineTo x="21600" y="14954"/>
                <wp:lineTo x="21600" y="12022"/>
                <wp:lineTo x="20618" y="7037"/>
                <wp:lineTo x="19047" y="6157"/>
                <wp:lineTo x="18261" y="5863"/>
                <wp:lineTo x="19636" y="4398"/>
                <wp:lineTo x="19439" y="2931"/>
                <wp:lineTo x="14727" y="1465"/>
                <wp:lineTo x="14727" y="0"/>
                <wp:lineTo x="1315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00200</wp:posOffset>
            </wp:positionV>
            <wp:extent cx="2286000" cy="1828800"/>
            <wp:effectExtent l="0" t="0" r="0" b="0"/>
            <wp:wrapTight wrapText="bothSides">
              <wp:wrapPolygon edited="0">
                <wp:start x="6498" y="0"/>
                <wp:lineTo x="4215" y="1976"/>
                <wp:lineTo x="2108" y="4614"/>
                <wp:lineTo x="-174" y="5603"/>
                <wp:lineTo x="-174" y="6262"/>
                <wp:lineTo x="1757" y="10218"/>
                <wp:lineTo x="1757" y="12195"/>
                <wp:lineTo x="4391" y="15492"/>
                <wp:lineTo x="5795" y="15492"/>
                <wp:lineTo x="5795" y="16810"/>
                <wp:lineTo x="7727" y="20766"/>
                <wp:lineTo x="8780" y="21095"/>
                <wp:lineTo x="10713" y="21095"/>
                <wp:lineTo x="11766" y="20766"/>
                <wp:lineTo x="15980" y="16151"/>
                <wp:lineTo x="18087" y="15492"/>
                <wp:lineTo x="21600" y="12195"/>
                <wp:lineTo x="21600" y="7581"/>
                <wp:lineTo x="18263" y="5273"/>
                <wp:lineTo x="13697" y="4943"/>
                <wp:lineTo x="14926" y="658"/>
                <wp:lineTo x="14048" y="0"/>
                <wp:lineTo x="7376" y="0"/>
                <wp:lineTo x="64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7.65pt;width:417.45pt;height:117.55pt;mso-wrap-style:none;v-text-anchor:middle;mso-position-vertical:top" type="_x0000_t136">
            <v:path textpathok="t"/>
            <v:textpath on="t" fitshape="t" string="恐怖鬼屋" style="font-family:&quot;華康流隸體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drawing>
          <wp:inline distT="0" distB="0" distL="0" distR="0">
            <wp:extent cx="2178685" cy="1356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1:00Z</dcterms:created>
  <dc:creator>NS</dc:creator>
  <dc:description/>
  <cp:keywords/>
  <dc:language>en-US</dc:language>
  <cp:lastModifiedBy>NS</cp:lastModifiedBy>
  <dcterms:modified xsi:type="dcterms:W3CDTF">2006-09-19T07:45:00Z</dcterms:modified>
  <cp:revision>1</cp:revision>
  <dc:subject/>
  <dc:title>  </dc:title>
</cp:coreProperties>
</file>