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86000</wp:posOffset>
            </wp:positionV>
            <wp:extent cx="3086100" cy="2407920"/>
            <wp:effectExtent l="0" t="0" r="0" b="0"/>
            <wp:wrapTight wrapText="bothSides">
              <wp:wrapPolygon edited="0">
                <wp:start x="5354" y="0"/>
                <wp:lineTo x="3630" y="753"/>
                <wp:lineTo x="2904" y="1225"/>
                <wp:lineTo x="2360" y="2923"/>
                <wp:lineTo x="2450" y="5943"/>
                <wp:lineTo x="2814" y="7452"/>
                <wp:lineTo x="454" y="8867"/>
                <wp:lineTo x="-90" y="9716"/>
                <wp:lineTo x="-90" y="9905"/>
                <wp:lineTo x="-90" y="10660"/>
                <wp:lineTo x="2540" y="11980"/>
                <wp:lineTo x="2904" y="11980"/>
                <wp:lineTo x="2360" y="13490"/>
                <wp:lineTo x="2088" y="13678"/>
                <wp:lineTo x="1724" y="16037"/>
                <wp:lineTo x="1906" y="16508"/>
                <wp:lineTo x="2450" y="16508"/>
                <wp:lineTo x="816" y="17075"/>
                <wp:lineTo x="362" y="17452"/>
                <wp:lineTo x="544" y="20283"/>
                <wp:lineTo x="4628" y="21037"/>
                <wp:lineTo x="8258" y="21037"/>
                <wp:lineTo x="8622" y="21415"/>
                <wp:lineTo x="18786" y="21415"/>
                <wp:lineTo x="21600" y="19528"/>
                <wp:lineTo x="21600" y="17830"/>
                <wp:lineTo x="20692" y="17452"/>
                <wp:lineTo x="17968" y="16508"/>
                <wp:lineTo x="18422" y="16508"/>
                <wp:lineTo x="18514" y="15755"/>
                <wp:lineTo x="18060" y="13490"/>
                <wp:lineTo x="20328" y="10660"/>
                <wp:lineTo x="20328" y="10471"/>
                <wp:lineTo x="20872" y="8962"/>
                <wp:lineTo x="20872" y="8395"/>
                <wp:lineTo x="20146" y="7923"/>
                <wp:lineTo x="18150" y="7452"/>
                <wp:lineTo x="18514" y="5943"/>
                <wp:lineTo x="18694" y="2923"/>
                <wp:lineTo x="18060" y="1886"/>
                <wp:lineTo x="17968" y="471"/>
                <wp:lineTo x="15064" y="0"/>
                <wp:lineTo x="7442" y="0"/>
                <wp:lineTo x="53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15200</wp:posOffset>
            </wp:positionH>
            <wp:positionV relativeFrom="paragraph">
              <wp:posOffset>228600</wp:posOffset>
            </wp:positionV>
            <wp:extent cx="1066800" cy="1493520"/>
            <wp:effectExtent l="0" t="0" r="0" b="0"/>
            <wp:wrapTight wrapText="bothSides">
              <wp:wrapPolygon edited="0">
                <wp:start x="8727" y="0"/>
                <wp:lineTo x="7896" y="529"/>
                <wp:lineTo x="6651" y="1589"/>
                <wp:lineTo x="6651" y="2119"/>
                <wp:lineTo x="3329" y="4238"/>
                <wp:lineTo x="2498" y="5563"/>
                <wp:lineTo x="1668" y="8742"/>
                <wp:lineTo x="838" y="9536"/>
                <wp:lineTo x="423" y="10861"/>
                <wp:lineTo x="-407" y="11656"/>
                <wp:lineTo x="-407" y="12980"/>
                <wp:lineTo x="7" y="15629"/>
                <wp:lineTo x="4160" y="17484"/>
                <wp:lineTo x="4990" y="17484"/>
                <wp:lineTo x="3744" y="18278"/>
                <wp:lineTo x="2914" y="19073"/>
                <wp:lineTo x="2914" y="20398"/>
                <wp:lineTo x="9142" y="21457"/>
                <wp:lineTo x="12879" y="21457"/>
                <wp:lineTo x="14125" y="21457"/>
                <wp:lineTo x="15370" y="21457"/>
                <wp:lineTo x="16616" y="20398"/>
                <wp:lineTo x="16201" y="17484"/>
                <wp:lineTo x="17447" y="16689"/>
                <wp:lineTo x="17447" y="15364"/>
                <wp:lineTo x="19938" y="12980"/>
                <wp:lineTo x="21600" y="12980"/>
                <wp:lineTo x="21600" y="11126"/>
                <wp:lineTo x="18693" y="10861"/>
                <wp:lineTo x="17447" y="8742"/>
                <wp:lineTo x="17447" y="6092"/>
                <wp:lineTo x="16201" y="5298"/>
                <wp:lineTo x="12464" y="2119"/>
                <wp:lineTo x="12464" y="529"/>
                <wp:lineTo x="11633" y="0"/>
                <wp:lineTo x="8727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47" r="-7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1569720" cy="1295400"/>
            <wp:effectExtent l="0" t="0" r="0" b="0"/>
            <wp:wrapTight wrapText="bothSides">
              <wp:wrapPolygon edited="0">
                <wp:start x="12027" y="0"/>
                <wp:lineTo x="11537" y="791"/>
                <wp:lineTo x="11291" y="2109"/>
                <wp:lineTo x="11537" y="5009"/>
                <wp:lineTo x="12519" y="7382"/>
                <wp:lineTo x="3438" y="7646"/>
                <wp:lineTo x="248" y="8173"/>
                <wp:lineTo x="-242" y="12128"/>
                <wp:lineTo x="-242" y="13710"/>
                <wp:lineTo x="494" y="15820"/>
                <wp:lineTo x="3684" y="17665"/>
                <wp:lineTo x="5402" y="17665"/>
                <wp:lineTo x="5402" y="18720"/>
                <wp:lineTo x="7611" y="20302"/>
                <wp:lineTo x="9083" y="20302"/>
                <wp:lineTo x="11291" y="21358"/>
                <wp:lineTo x="11537" y="21358"/>
                <wp:lineTo x="15218" y="21358"/>
                <wp:lineTo x="15464" y="21358"/>
                <wp:lineTo x="16445" y="20302"/>
                <wp:lineTo x="17182" y="20302"/>
                <wp:lineTo x="21354" y="18193"/>
                <wp:lineTo x="21599" y="17138"/>
                <wp:lineTo x="21599" y="15292"/>
                <wp:lineTo x="21354" y="15029"/>
                <wp:lineTo x="20862" y="12392"/>
                <wp:lineTo x="20126" y="11337"/>
                <wp:lineTo x="18900" y="10019"/>
                <wp:lineTo x="20618" y="5009"/>
                <wp:lineTo x="21108" y="1318"/>
                <wp:lineTo x="19145" y="791"/>
                <wp:lineTo x="13991" y="0"/>
                <wp:lineTo x="120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5pt;margin-top:27pt;width:407.95pt;height:71.95pt;mso-wrap-style:none;v-text-anchor:middle" type="_x0000_t136">
            <v:path textpathok="t"/>
            <v:textpath on="t" fitshape="t" string="運動健康多" style="font-family:&quot;華康榜書體W8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39355</wp:posOffset>
                </wp:positionH>
                <wp:positionV relativeFrom="paragraph">
                  <wp:posOffset>2052955</wp:posOffset>
                </wp:positionV>
                <wp:extent cx="808990" cy="2980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8069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993366"/>
                                <w:sz w:val="44"/>
                                <w:szCs w:val="44"/>
                              </w:rPr>
                              <w:t>翁園國小四年仁班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9933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7pt;height:234.7pt;mso-wrap-distance-left:9.05pt;mso-wrap-distance-right:9.05pt;mso-wrap-distance-top:0pt;mso-wrap-distance-bottom:0pt;margin-top:161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3366"/>
                          <w:sz w:val="44"/>
                          <w:szCs w:val="44"/>
                        </w:rPr>
                      </w:pPr>
                      <w:r>
                        <w:rPr>
                          <w:color w:val="993366"/>
                          <w:sz w:val="44"/>
                          <w:szCs w:val="44"/>
                        </w:rPr>
                        <w:t>翁園國小四年仁班製</w:t>
                      </w:r>
                    </w:p>
                    <w:p>
                      <w:pPr>
                        <w:pStyle w:val="Normal"/>
                        <w:rPr>
                          <w:color w:val="993366"/>
                          <w:sz w:val="44"/>
                          <w:szCs w:val="44"/>
                        </w:rPr>
                      </w:pPr>
                      <w:r>
                        <w:rPr>
                          <w:color w:val="9933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710055</wp:posOffset>
                </wp:positionV>
                <wp:extent cx="923290" cy="3666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6649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五月二十日大家來做伙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.7pt;height:288.7pt;mso-wrap-distance-left:9.05pt;mso-wrap-distance-right:9.05pt;mso-wrap-distance-top:0pt;mso-wrap-distance-bottom:0pt;margin-top:134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五月二十日大家來做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57:00Z</dcterms:created>
  <dc:creator>NS</dc:creator>
  <dc:description/>
  <cp:keywords/>
  <dc:language>en-US</dc:language>
  <cp:lastModifiedBy>NS</cp:lastModifiedBy>
  <dcterms:modified xsi:type="dcterms:W3CDTF">2006-09-26T07:57:00Z</dcterms:modified>
  <cp:revision>2</cp:revision>
  <dc:subject/>
  <dc:title>  </dc:title>
</cp:coreProperties>
</file>