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36pt;width:242.95pt;height:62.95pt;mso-wrap-style:none;v-text-anchor:middle" type="_x0000_t136">
            <v:path textpathok="t"/>
            <v:textpath on="t" fitshape="t" string="生日快樂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257300" cy="914400"/>
                <wp:effectExtent l="643255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97476"/>
                            <a:gd name="adj2" fmla="val 75833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天天都是星期天!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27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天天都是星期天!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57200" cy="571500"/>
                <wp:effectExtent l="5080" t="5080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-27pt;width:35.95pt;height:44.95pt;mso-wrap-style:none;v-text-anchor:middle" type="_x0000_t7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457200" cy="571500"/>
                <wp:effectExtent l="5080" t="5080" r="50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27pt;width:35.95pt;height:44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" cy="571500"/>
                <wp:effectExtent l="19050" t="2857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-45pt;margin-top:-27pt;width:35.95pt;height:44.95pt;mso-wrap-style:none;v-text-anchor:middle" type="_x0000_t18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457200" cy="571500"/>
                <wp:effectExtent l="19050" t="2857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27pt;width:35.95pt;height:44.95pt;mso-wrap-style:none;v-text-anchor:middle" type="_x0000_t18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057400" cy="2057400"/>
            <wp:effectExtent l="0" t="0" r="0" b="0"/>
            <wp:wrapTight wrapText="bothSides">
              <wp:wrapPolygon edited="0">
                <wp:start x="10578" y="178"/>
                <wp:lineTo x="10081" y="237"/>
                <wp:lineTo x="5164" y="1077"/>
                <wp:lineTo x="4789" y="1197"/>
                <wp:lineTo x="3608" y="1977"/>
                <wp:lineTo x="2924" y="3058"/>
                <wp:lineTo x="2425" y="4016"/>
                <wp:lineTo x="2238" y="4977"/>
                <wp:lineTo x="1990" y="6897"/>
                <wp:lineTo x="1055" y="7857"/>
                <wp:lineTo x="868" y="8217"/>
                <wp:lineTo x="682" y="8757"/>
                <wp:lineTo x="432" y="9776"/>
                <wp:lineTo x="246" y="10138"/>
                <wp:lineTo x="121" y="10557"/>
                <wp:lineTo x="121" y="10918"/>
                <wp:lineTo x="308" y="11698"/>
                <wp:lineTo x="994" y="12657"/>
                <wp:lineTo x="1243" y="13617"/>
                <wp:lineTo x="1243" y="13738"/>
                <wp:lineTo x="1990" y="14577"/>
                <wp:lineTo x="4542" y="15537"/>
                <wp:lineTo x="5101" y="16498"/>
                <wp:lineTo x="4542" y="17458"/>
                <wp:lineTo x="4353" y="18417"/>
                <wp:lineTo x="4728" y="19378"/>
                <wp:lineTo x="5723" y="20337"/>
                <wp:lineTo x="5787" y="20517"/>
                <wp:lineTo x="8027" y="21297"/>
                <wp:lineTo x="9021" y="21358"/>
                <wp:lineTo x="11389" y="21358"/>
                <wp:lineTo x="12384" y="21297"/>
                <wp:lineTo x="14688" y="20457"/>
                <wp:lineTo x="15621" y="19497"/>
                <wp:lineTo x="15621" y="19378"/>
                <wp:lineTo x="15996" y="18417"/>
                <wp:lineTo x="15747" y="17576"/>
                <wp:lineTo x="15683" y="17458"/>
                <wp:lineTo x="15433" y="16498"/>
                <wp:lineTo x="16431" y="15537"/>
                <wp:lineTo x="18173" y="15537"/>
                <wp:lineTo x="19855" y="15058"/>
                <wp:lineTo x="19855" y="14577"/>
                <wp:lineTo x="20415" y="13617"/>
                <wp:lineTo x="21286" y="12657"/>
                <wp:lineTo x="21474" y="11698"/>
                <wp:lineTo x="21474" y="7857"/>
                <wp:lineTo x="21038" y="7077"/>
                <wp:lineTo x="19916" y="5938"/>
                <wp:lineTo x="19731" y="4918"/>
                <wp:lineTo x="19418" y="4016"/>
                <wp:lineTo x="18485" y="3058"/>
                <wp:lineTo x="16991" y="2096"/>
                <wp:lineTo x="15869" y="1138"/>
                <wp:lineTo x="15933" y="897"/>
                <wp:lineTo x="12882" y="298"/>
                <wp:lineTo x="11140" y="178"/>
                <wp:lineTo x="10578" y="17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790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62585" cy="419100"/>
                <wp:effectExtent l="0" t="12065" r="16827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19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9pt;width:28.5pt;height:32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6565" cy="342900"/>
                <wp:effectExtent l="0" t="24765" r="161925" b="184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35.9pt;height:26.95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6885" cy="419100"/>
                <wp:effectExtent l="0" t="22860" r="161925" b="181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19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9pt;width:37.5pt;height:3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5930" cy="457200"/>
                <wp:effectExtent l="0" t="19050" r="16383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35.85pt;height:35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599480" cy="1485360"/>
                          </a:xfrm>
                          <a:custGeom>
                            <a:avLst/>
                            <a:gdLst>
                              <a:gd name="textAreaLeft" fmla="*/ 213120 w 906840"/>
                              <a:gd name="textAreaRight" fmla="*/ 693000 w 906840"/>
                              <a:gd name="textAreaTop" fmla="*/ 99000 h 842040"/>
                              <a:gd name="textAreaBottom" fmla="*/ 5281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37400" cy="38052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456480" cy="4564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437400" cy="38052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456480" cy="456480"/>
                          </a:xfrm>
                          <a:prstGeom prst="star5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499;top:0;width:2518;height:2338;mso-wrap-style:none;v-text-anchor:middle;mso-position-horizontal-relative:char" type="_x0000_t74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;width:688;height:598;mso-wrap-style:none;v-text-anchor:middle;mso-position-horizontal-relative:char" type="_x0000_t12">
                  <v:fill o:detectmouseclick="t" color2="#99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9;width:718;height:718;mso-wrap-style:none;v-text-anchor:middle;mso-position-horizontal-relative:char" type="_x0000_t12">
                  <v:fill o:detectmouseclick="t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688;height:598;mso-wrap-style:none;v-text-anchor:middle;mso-position-horizontal-relative:char" type="_x0000_t12">
                  <v:fill o:detectmouseclick="t" color2="#993366"/>
                  <v:stroke color="black" weight="9360" joinstyle="miter" endcap="flat"/>
                  <w10:wrap type="none"/>
                </v:shape>
                <v:shape id="shape_0" stroked="t" o:allowincell="f" style="position:absolute;left:2700;top:1979;width:718;height:718;mso-wrap-style:none;v-text-anchor:middle;mso-position-horizontal-relative:char" type="_x0000_t12"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5:00Z</dcterms:created>
  <dc:creator>NS</dc:creator>
  <dc:description/>
  <cp:keywords/>
  <dc:language>en-US</dc:language>
  <cp:lastModifiedBy>NS</cp:lastModifiedBy>
  <dcterms:modified xsi:type="dcterms:W3CDTF">2006-12-19T07:37:00Z</dcterms:modified>
  <cp:revision>9</cp:revision>
  <dc:subject/>
  <dc:title/>
</cp:coreProperties>
</file>