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黃鶴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昔人以乘黃鶴去，此地空餘黃鶴樓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黃鶴一去不復返，白雲千載空悠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晴川歷歷漢陽樹，芳草萋萋鸚鵡洲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暮相關何處是，煙波將上使人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作者：崔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大意：</w:t>
      </w:r>
    </w:p>
    <w:p>
      <w:pPr>
        <w:pStyle w:val="Normal"/>
        <w:rPr/>
      </w:pPr>
      <w:r>
        <w:rPr>
          <w:sz w:val="36"/>
          <w:szCs w:val="36"/>
        </w:rPr>
        <w:t>「仙人已經乘著黃離去，只徒然留下一棟黃鶴樓在此地。黃鶴離去之後再也沒有回來過，而白雲千年以來依然漂浮在空中，不因黃鶴離去在有所改變。晴天裡，漢陽一代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4:00Z</dcterms:created>
  <dc:creator>NS</dc:creator>
  <dc:description/>
  <cp:keywords/>
  <dc:language>en-US</dc:language>
  <cp:lastModifiedBy>NS</cp:lastModifiedBy>
  <dcterms:modified xsi:type="dcterms:W3CDTF">2006-11-14T07:53:00Z</dcterms:modified>
  <cp:revision>2</cp:revision>
  <dc:subject/>
  <dc:title>黃鶴樓</dc:title>
</cp:coreProperties>
</file>