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571500"/>
                <wp:effectExtent l="6350" t="5080" r="115570" b="113665"/>
                <wp:wrapTight wrapText="bothSides">
                  <wp:wrapPolygon edited="0">
                    <wp:start x="0" y="1392"/>
                    <wp:lineTo x="7200" y="6360"/>
                    <wp:lineTo x="14400" y="-3552"/>
                    <wp:lineTo x="21600" y="1392"/>
                    <wp:lineTo x="0" y="20208"/>
                    <wp:lineTo x="7200" y="25176"/>
                    <wp:lineTo x="14400" y="15240"/>
                    <wp:lineTo x="21600" y="202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" w:hAnsi="華康流隸體" w:eastAsia="華康流隸體" w:cs="華康流隸體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08pt;margin-top:0pt;width:188.95pt;height:44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" w:hAnsi="華康流隸體" w:eastAsia="華康流隸體" w:cs="華康流隸體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流隸體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2057400</wp:posOffset>
            </wp:positionV>
            <wp:extent cx="1600200" cy="1143000"/>
            <wp:effectExtent l="0" t="0" r="0" b="0"/>
            <wp:wrapTight wrapText="bothSides">
              <wp:wrapPolygon edited="0">
                <wp:start x="9423" y="605"/>
                <wp:lineTo x="8636" y="1340"/>
                <wp:lineTo x="8480" y="1703"/>
                <wp:lineTo x="8559" y="2557"/>
                <wp:lineTo x="7929" y="2681"/>
                <wp:lineTo x="7459" y="3411"/>
                <wp:lineTo x="7301" y="6466"/>
                <wp:lineTo x="5889" y="8418"/>
                <wp:lineTo x="4866" y="9029"/>
                <wp:lineTo x="4080" y="9883"/>
                <wp:lineTo x="4318" y="12322"/>
                <wp:lineTo x="2119" y="13300"/>
                <wp:lineTo x="704" y="14030"/>
                <wp:lineTo x="-4" y="15252"/>
                <wp:lineTo x="-4" y="15495"/>
                <wp:lineTo x="389" y="16226"/>
                <wp:lineTo x="389" y="16593"/>
                <wp:lineTo x="2039" y="18178"/>
                <wp:lineTo x="2352" y="18178"/>
                <wp:lineTo x="2352" y="18669"/>
                <wp:lineTo x="4161" y="20134"/>
                <wp:lineTo x="4789" y="20378"/>
                <wp:lineTo x="9029" y="21232"/>
                <wp:lineTo x="9971" y="21232"/>
                <wp:lineTo x="14922" y="21232"/>
                <wp:lineTo x="15470" y="21232"/>
                <wp:lineTo x="17592" y="20378"/>
                <wp:lineTo x="17592" y="20134"/>
                <wp:lineTo x="18063" y="18178"/>
                <wp:lineTo x="20890" y="16226"/>
                <wp:lineTo x="21441" y="15982"/>
                <wp:lineTo x="21125" y="15495"/>
                <wp:lineTo x="16021" y="12322"/>
                <wp:lineTo x="16335" y="10370"/>
                <wp:lineTo x="16257" y="7807"/>
                <wp:lineTo x="14842" y="7072"/>
                <wp:lineTo x="11779" y="6466"/>
                <wp:lineTo x="11856" y="5363"/>
                <wp:lineTo x="11621" y="4757"/>
                <wp:lineTo x="12014" y="4266"/>
                <wp:lineTo x="12094" y="2557"/>
                <wp:lineTo x="11228" y="2557"/>
                <wp:lineTo x="11466" y="1584"/>
                <wp:lineTo x="11228" y="1216"/>
                <wp:lineTo x="9738" y="605"/>
                <wp:lineTo x="9423" y="60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</wp:posOffset>
                </wp:positionV>
                <wp:extent cx="2857500" cy="1028700"/>
                <wp:effectExtent l="5080" t="5080" r="5715" b="2451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cloudCallout">
                          <a:avLst>
                            <a:gd name="adj1" fmla="val -45245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天天都是星期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4pt;width:22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天天都是星期日</w:t>
                      </w:r>
                    </w:p>
                  </w:txbxContent>
                </v:textbox>
                <v:fill o:detectmouseclick="t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191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685800" cy="571500"/>
                <wp:effectExtent l="0" t="34925" r="154305" b="1892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36pt;margin-top:36pt;width:53.95pt;height:44.95pt;mso-wrap-style:none;v-text-anchor:middle" type="_x0000_t12"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086100</wp:posOffset>
                </wp:positionV>
                <wp:extent cx="685800" cy="571500"/>
                <wp:effectExtent l="0" t="34925" r="154305" b="1892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34pt;margin-top:243pt;width:53.95pt;height:44.95pt;mso-wrap-style:none;v-text-anchor:middle" type="_x0000_t12"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685800" cy="571500"/>
                <wp:effectExtent l="0" t="34925" r="154305" b="1892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0pt;margin-top:171pt;width:53.95pt;height:44.95pt;mso-wrap-style:none;v-text-anchor:middle" type="_x0000_t12">
                <v:fill o:detectmouseclick="t" color2="#99ccff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1714500" cy="1602105"/>
                <wp:effectExtent l="0" t="77470" r="144145" b="2114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2000"/>
                        </a:xfrm>
                        <a:custGeom>
                          <a:avLst/>
                          <a:gdLst>
                            <a:gd name="textAreaLeft" fmla="*/ 228240 w 972000"/>
                            <a:gd name="textAreaRight" fmla="*/ 743040 w 972000"/>
                            <a:gd name="textAreaTop" fmla="*/ 106560 h 908280"/>
                            <a:gd name="textAreaBottom" fmla="*/ 569880 h 908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61pt;margin-top:153pt;width:134.95pt;height:126.1pt;mso-wrap-style:none;v-text-anchor:middle" type="_x0000_t74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23:00Z</dcterms:created>
  <dc:creator>NS</dc:creator>
  <dc:description/>
  <cp:keywords/>
  <dc:language>en-US</dc:language>
  <cp:lastModifiedBy>NS</cp:lastModifiedBy>
  <dcterms:modified xsi:type="dcterms:W3CDTF">2006-12-19T07:56:00Z</dcterms:modified>
  <cp:revision>2</cp:revision>
  <dc:subject/>
  <dc:title/>
</cp:coreProperties>
</file>