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08pt;margin-top:18pt;width:431.95pt;height:89.95pt;mso-wrap-style:none;v-text-anchor:middle" type="_x0000_t136">
            <v:path textpathok="t"/>
            <v:textpath on="t" fitshape="t" string="運動快樂多" style="font-family:&quot;華康流隸體&quot;;font-size:12pt"/>
            <v:fill o:detectmouseclick="t" color2="#55261c"/>
            <v:stroke color="black" weight="9360" joinstyle="miter" endcap="flat"/>
            <w10:wrap type="square"/>
          </v:shape>
        </w:pict>
        <mc:AlternateContent>
          <mc:Choice Requires="wpg">
            <w:drawing>
              <wp:inline distT="0" distB="0" distL="0" distR="0">
                <wp:extent cx="8686165" cy="5142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142960"/>
                          <a:chOff x="0" y="0"/>
                          <a:chExt cx="86860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28240" y="1141560"/>
                            <a:ext cx="1256760" cy="3999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Times New Roman"/>
                                  <w:color w:val="CC99FF"/>
                                  <w:lang w:val="en-US" w:eastAsia="zh-TW" w:bidi="ar-SA"/>
                                </w:rPr>
                                <w:t>翁園國小四仁班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85560" y="1714680"/>
                            <a:ext cx="2171160" cy="20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2960" y="3313440"/>
                            <a:ext cx="1371600" cy="1828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力大隊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04.95pt" coordorigin="0,0" coordsize="13679,8099">
                <v:rect id="shape_0" stroked="f" o:allowincell="f" style="position:absolute;left:0;top:0;width:1367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1698;top:1798;width:1978;height:62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Times New Roman"/>
                            <w:color w:val="CC99FF"/>
                            <w:lang w:val="en-US" w:eastAsia="zh-TW" w:bidi="ar-SA"/>
                          </w:rPr>
                          <w:t>翁園國小四仁班製</w:t>
                        </w:r>
                      </w:p>
                    </w:txbxContent>
                  </v:textbox>
                  <v:fill o:detectmouseclick="t" type="solid" color2="#000066"/>
                  <v:stroke color="black" weight="9360" dashstyle="shortdot" joinstyle="miter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9;top:2700;width:3418;height:315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t" o:allowincell="f" style="position:absolute;left:8099;top:5218;width:2159;height:28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力大隊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1036955" cy="572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72389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五月三十日大家來做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CCCC" style="position:absolute;rotation:-0;width:81.65pt;height:450.7pt;mso-wrap-distance-left:9.05pt;mso-wrap-distance-right:9.05pt;mso-wrap-distance-top:0pt;mso-wrap-distance-bottom:0pt;margin-top:17.65pt;mso-position-vertical-relative:text;margin-left:-18.3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五月三十日大家來做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600200</wp:posOffset>
            </wp:positionV>
            <wp:extent cx="3200400" cy="2514600"/>
            <wp:effectExtent l="0" t="0" r="0" b="0"/>
            <wp:wrapTight wrapText="bothSides">
              <wp:wrapPolygon edited="0">
                <wp:start x="5354" y="0"/>
                <wp:lineTo x="3630" y="753"/>
                <wp:lineTo x="2904" y="1225"/>
                <wp:lineTo x="2360" y="2923"/>
                <wp:lineTo x="2450" y="5943"/>
                <wp:lineTo x="2814" y="7452"/>
                <wp:lineTo x="454" y="8867"/>
                <wp:lineTo x="-90" y="9716"/>
                <wp:lineTo x="-90" y="9905"/>
                <wp:lineTo x="-90" y="10660"/>
                <wp:lineTo x="2540" y="11980"/>
                <wp:lineTo x="2904" y="11980"/>
                <wp:lineTo x="2360" y="13490"/>
                <wp:lineTo x="2088" y="13678"/>
                <wp:lineTo x="1724" y="16037"/>
                <wp:lineTo x="1906" y="16508"/>
                <wp:lineTo x="2450" y="16508"/>
                <wp:lineTo x="816" y="17075"/>
                <wp:lineTo x="362" y="17452"/>
                <wp:lineTo x="544" y="20283"/>
                <wp:lineTo x="4628" y="21037"/>
                <wp:lineTo x="8258" y="21037"/>
                <wp:lineTo x="8622" y="21415"/>
                <wp:lineTo x="18786" y="21415"/>
                <wp:lineTo x="21600" y="19528"/>
                <wp:lineTo x="21600" y="17830"/>
                <wp:lineTo x="20692" y="17452"/>
                <wp:lineTo x="17968" y="16508"/>
                <wp:lineTo x="18422" y="16508"/>
                <wp:lineTo x="18514" y="15755"/>
                <wp:lineTo x="18060" y="13490"/>
                <wp:lineTo x="20328" y="10660"/>
                <wp:lineTo x="20328" y="10471"/>
                <wp:lineTo x="20872" y="8962"/>
                <wp:lineTo x="20872" y="8395"/>
                <wp:lineTo x="20146" y="7923"/>
                <wp:lineTo x="18150" y="7452"/>
                <wp:lineTo x="18514" y="5943"/>
                <wp:lineTo x="18694" y="2923"/>
                <wp:lineTo x="18060" y="1886"/>
                <wp:lineTo x="17968" y="471"/>
                <wp:lineTo x="15064" y="0"/>
                <wp:lineTo x="7442" y="0"/>
                <wp:lineTo x="53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59:00Z</dcterms:created>
  <dc:creator>NS</dc:creator>
  <dc:description/>
  <cp:keywords/>
  <dc:language>en-US</dc:language>
  <cp:lastModifiedBy>NS</cp:lastModifiedBy>
  <dcterms:modified xsi:type="dcterms:W3CDTF">2006-09-26T07:59:00Z</dcterms:modified>
  <cp:revision>2</cp:revision>
  <dc:subject/>
  <dc:title> </dc:title>
</cp:coreProperties>
</file>