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8pt;margin-top:18pt;width:431.95pt;height:89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#55261c"/>
            <v:stroke color="black" weight="9360" joinstyle="miter" endcap="flat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142960"/>
                          <a:chOff x="0" y="0"/>
                          <a:chExt cx="8686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8240" y="1141560"/>
                            <a:ext cx="1256760" cy="399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翁園國小四仁班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5560" y="1714680"/>
                            <a:ext cx="21711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04.95pt" coordorigin="0,0" coordsize="13679,8099">
                <v:rect id="shape_0" stroked="f" o:allowincell="f" style="position:absolute;left:0;top:0;width:136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1698;top:1798;width:197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翁園國小四仁班製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2700;width:3418;height:31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00200</wp:posOffset>
            </wp:positionV>
            <wp:extent cx="3200400" cy="25146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3:00Z</dcterms:created>
  <dc:creator>NS</dc:creator>
  <dc:description/>
  <cp:keywords/>
  <dc:language>en-US</dc:language>
  <cp:lastModifiedBy>NS</cp:lastModifiedBy>
  <dcterms:modified xsi:type="dcterms:W3CDTF">2006-09-19T07:51:00Z</dcterms:modified>
  <cp:revision>1</cp:revision>
  <dc:subject/>
  <dc:title> </dc:title>
</cp:coreProperties>
</file>