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-27pt;width:461.35pt;height:117.55pt;mso-wrap-style:none;v-text-anchor:middle" type="_x0000_t136">
            <v:path textpathok="t"/>
            <v:textpath on="t" fitshape="t" string="運動快樂多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1143720" cy="411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二十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1600200"/>
                            <a:ext cx="21711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29680" y="684000"/>
                            <a:ext cx="1255320" cy="411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翁園國小四仁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3999240"/>
                            <a:ext cx="3999960" cy="102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隊接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1078;top:1438;width:1800;height:648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二十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520;width:3418;height:23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lime" stroked="t" o:allowincell="f" style="position:absolute;left:11700;top:1077;width:1976;height:64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翁園國小四仁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497;top:6298;width:629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隊接力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028700</wp:posOffset>
            </wp:positionV>
            <wp:extent cx="3383280" cy="2362200"/>
            <wp:effectExtent l="0" t="0" r="0" b="0"/>
            <wp:wrapTight wrapText="bothSides">
              <wp:wrapPolygon edited="0">
                <wp:start x="9601" y="2749"/>
                <wp:lineTo x="9164" y="3970"/>
                <wp:lineTo x="7637" y="5498"/>
                <wp:lineTo x="6983" y="6415"/>
                <wp:lineTo x="6546" y="7026"/>
                <wp:lineTo x="6110" y="8247"/>
                <wp:lineTo x="5456" y="9469"/>
                <wp:lineTo x="3710" y="10996"/>
                <wp:lineTo x="3492" y="11302"/>
                <wp:lineTo x="3492" y="12524"/>
                <wp:lineTo x="4147" y="13746"/>
                <wp:lineTo x="4147" y="15273"/>
                <wp:lineTo x="5456" y="16801"/>
                <wp:lineTo x="7201" y="18022"/>
                <wp:lineTo x="8510" y="18328"/>
                <wp:lineTo x="8728" y="18328"/>
                <wp:lineTo x="13964" y="18328"/>
                <wp:lineTo x="13964" y="18328"/>
                <wp:lineTo x="14837" y="18022"/>
                <wp:lineTo x="16582" y="16495"/>
                <wp:lineTo x="17673" y="15579"/>
                <wp:lineTo x="17673" y="13746"/>
                <wp:lineTo x="18545" y="12524"/>
                <wp:lineTo x="18545" y="11913"/>
                <wp:lineTo x="17891" y="11302"/>
                <wp:lineTo x="17236" y="10996"/>
                <wp:lineTo x="15709" y="9469"/>
                <wp:lineTo x="15055" y="8247"/>
                <wp:lineTo x="14400" y="6720"/>
                <wp:lineTo x="13746" y="5498"/>
                <wp:lineTo x="12437" y="3970"/>
                <wp:lineTo x="12437" y="3054"/>
                <wp:lineTo x="12219" y="2749"/>
                <wp:lineTo x="9601" y="274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800100</wp:posOffset>
            </wp:positionV>
            <wp:extent cx="2560320" cy="2331720"/>
            <wp:effectExtent l="0" t="0" r="0" b="0"/>
            <wp:wrapTight wrapText="bothSides">
              <wp:wrapPolygon edited="0">
                <wp:start x="6291" y="3199"/>
                <wp:lineTo x="5744" y="3999"/>
                <wp:lineTo x="5470" y="4532"/>
                <wp:lineTo x="4650" y="5865"/>
                <wp:lineTo x="3557" y="7465"/>
                <wp:lineTo x="3010" y="9065"/>
                <wp:lineTo x="3010" y="13064"/>
                <wp:lineTo x="4650" y="15730"/>
                <wp:lineTo x="3830" y="17330"/>
                <wp:lineTo x="3830" y="17597"/>
                <wp:lineTo x="4104" y="18130"/>
                <wp:lineTo x="4650" y="18130"/>
                <wp:lineTo x="12578" y="18130"/>
                <wp:lineTo x="12578" y="17597"/>
                <wp:lineTo x="14218" y="17330"/>
                <wp:lineTo x="18046" y="16264"/>
                <wp:lineTo x="18046" y="15730"/>
                <wp:lineTo x="18319" y="14664"/>
                <wp:lineTo x="18319" y="14397"/>
                <wp:lineTo x="18592" y="13064"/>
                <wp:lineTo x="18046" y="11464"/>
                <wp:lineTo x="16952" y="10398"/>
                <wp:lineTo x="16679" y="10131"/>
                <wp:lineTo x="13398" y="8798"/>
                <wp:lineTo x="14218" y="8798"/>
                <wp:lineTo x="15859" y="7732"/>
                <wp:lineTo x="16132" y="4799"/>
                <wp:lineTo x="14492" y="4532"/>
                <wp:lineTo x="9571" y="4266"/>
                <wp:lineTo x="9298" y="3999"/>
                <wp:lineTo x="8478" y="3199"/>
                <wp:lineTo x="6291" y="319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0855</wp:posOffset>
                </wp:positionH>
                <wp:positionV relativeFrom="paragraph">
                  <wp:posOffset>1252855</wp:posOffset>
                </wp:positionV>
                <wp:extent cx="1151890" cy="3552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21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FF00"/>
                                <w:sz w:val="44"/>
                                <w:szCs w:val="44"/>
                              </w:rPr>
                              <w:t>翁園國小四年仁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0.7pt;height:279.7pt;mso-wrap-distance-left:9.05pt;mso-wrap-distance-right:9.05pt;mso-wrap-distance-top:0pt;mso-wrap-distance-bottom:0pt;margin-top:98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00"/>
                          <w:sz w:val="44"/>
                          <w:szCs w:val="44"/>
                        </w:rPr>
                      </w:pPr>
                      <w:r>
                        <w:rPr>
                          <w:color w:val="00FF00"/>
                          <w:sz w:val="44"/>
                          <w:szCs w:val="44"/>
                        </w:rPr>
                        <w:t>翁園國小四年仁班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44"/>
                          <w:szCs w:val="44"/>
                        </w:rPr>
                      </w:pPr>
                      <w:r>
                        <w:rPr>
                          <w:color w:val="00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7:00Z</dcterms:created>
  <dc:creator>NS</dc:creator>
  <dc:description/>
  <cp:keywords/>
  <dc:language>en-US</dc:language>
  <cp:lastModifiedBy>NS</cp:lastModifiedBy>
  <dcterms:modified xsi:type="dcterms:W3CDTF">2006-09-26T07:59:00Z</dcterms:modified>
  <cp:revision>2</cp:revision>
  <dc:subject/>
  <dc:title/>
</cp:coreProperties>
</file>