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3920" cy="802640"/>
                <wp:effectExtent l="6350" t="3810" r="115570" b="113030"/>
                <wp:wrapTight wrapText="bothSides">
                  <wp:wrapPolygon edited="0">
                    <wp:start x="0" y="1384"/>
                    <wp:lineTo x="7199" y="6357"/>
                    <wp:lineTo x="14401" y="-3554"/>
                    <wp:lineTo x="21604" y="1384"/>
                    <wp:lineTo x="0" y="20216"/>
                    <wp:lineTo x="7199" y="25172"/>
                    <wp:lineTo x="14401" y="15243"/>
                    <wp:lineTo x="21604" y="202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6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pt;margin-top:18pt;width:269.55pt;height:63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057400</wp:posOffset>
            </wp:positionV>
            <wp:extent cx="2760980" cy="2862580"/>
            <wp:effectExtent l="0" t="0" r="0" b="0"/>
            <wp:wrapTight wrapText="bothSides">
              <wp:wrapPolygon edited="0">
                <wp:start x="10611" y="178"/>
                <wp:lineTo x="10052" y="237"/>
                <wp:lineTo x="5150" y="1075"/>
                <wp:lineTo x="4589" y="1313"/>
                <wp:lineTo x="3596" y="1912"/>
                <wp:lineTo x="3535" y="2151"/>
                <wp:lineTo x="2915" y="3049"/>
                <wp:lineTo x="2418" y="4007"/>
                <wp:lineTo x="2170" y="5922"/>
                <wp:lineTo x="1983" y="6879"/>
                <wp:lineTo x="1053" y="7835"/>
                <wp:lineTo x="805" y="8434"/>
                <wp:lineTo x="432" y="9751"/>
                <wp:lineTo x="184" y="10288"/>
                <wp:lineTo x="121" y="10767"/>
                <wp:lineTo x="308" y="11664"/>
                <wp:lineTo x="991" y="12623"/>
                <wp:lineTo x="1238" y="13579"/>
                <wp:lineTo x="1922" y="14538"/>
                <wp:lineTo x="4466" y="15494"/>
                <wp:lineTo x="5086" y="16452"/>
                <wp:lineTo x="4528" y="17409"/>
                <wp:lineTo x="4405" y="18426"/>
                <wp:lineTo x="4714" y="19324"/>
                <wp:lineTo x="5582" y="20282"/>
                <wp:lineTo x="5646" y="20461"/>
                <wp:lineTo x="7695" y="21238"/>
                <wp:lineTo x="8128" y="21299"/>
                <wp:lineTo x="8998" y="21358"/>
                <wp:lineTo x="11356" y="21358"/>
                <wp:lineTo x="12349" y="21299"/>
                <wp:lineTo x="12660" y="21238"/>
                <wp:lineTo x="14768" y="20400"/>
                <wp:lineTo x="15638" y="19444"/>
                <wp:lineTo x="15638" y="19324"/>
                <wp:lineTo x="16011" y="18366"/>
                <wp:lineTo x="15700" y="17409"/>
                <wp:lineTo x="15452" y="16452"/>
                <wp:lineTo x="16508" y="15494"/>
                <wp:lineTo x="18368" y="15494"/>
                <wp:lineTo x="19920" y="15076"/>
                <wp:lineTo x="19920" y="14538"/>
                <wp:lineTo x="20418" y="13579"/>
                <wp:lineTo x="21288" y="12623"/>
                <wp:lineTo x="21474" y="11664"/>
                <wp:lineTo x="21474" y="7835"/>
                <wp:lineTo x="21038" y="7057"/>
                <wp:lineTo x="20913" y="6879"/>
                <wp:lineTo x="19859" y="5922"/>
                <wp:lineTo x="19550" y="4365"/>
                <wp:lineTo x="19364" y="4007"/>
                <wp:lineTo x="18494" y="3049"/>
                <wp:lineTo x="17005" y="2092"/>
                <wp:lineTo x="16011" y="1254"/>
                <wp:lineTo x="15888" y="894"/>
                <wp:lineTo x="13157" y="356"/>
                <wp:lineTo x="11170" y="178"/>
                <wp:lineTo x="10611" y="1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057400" cy="1257300"/>
                <wp:effectExtent l="5080" t="5080" r="5715" b="297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   天   都   是   我   生   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117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   天   都   是   我   生   日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570865" cy="571500"/>
                <wp:effectExtent l="15240" t="1651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189pt;margin-top:351pt;width:44.9pt;height:44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570865" cy="571500"/>
                <wp:effectExtent l="15240" t="1651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97pt;margin-top:17.85pt;width:44.9pt;height:44.95pt;mso-wrap-style:none;v-text-anchor:middle" type="_x0000_t12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693035</wp:posOffset>
                </wp:positionV>
                <wp:extent cx="570865" cy="5715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212.05pt;width:44.9pt;height:44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0865" cy="5715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36pt;margin-top:27pt;width:44.9pt;height:44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570865" cy="571500"/>
                <wp:effectExtent l="15240" t="1651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4pt;margin-top:180pt;width:44.9pt;height:44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570960" cy="5709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3420;top:0;width:898;height:898;mso-wrap-style:none;v-text-anchor:middle;mso-position-horizontal-relative:char" type="_x0000_t12">
                  <v:fill o:detectmouseclick="t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9:00Z</dcterms:created>
  <dc:creator>NS</dc:creator>
  <dc:description/>
  <cp:keywords/>
  <dc:language>en-US</dc:language>
  <cp:lastModifiedBy>NS</cp:lastModifiedBy>
  <dcterms:modified xsi:type="dcterms:W3CDTF">2006-12-19T07:49:00Z</dcterms:modified>
  <cp:revision>6</cp:revision>
  <dc:subject/>
  <dc:title/>
</cp:coreProperties>
</file>