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8pt;margin-top:0pt;width:455.95pt;height:143.95pt;mso-wrap-style:none;v-text-anchor:middle" type="_x0000_t136">
            <v:path textpathok="t"/>
            <v:textpath on="t" fitshape="t" string="運動多快樂" style="font-family:&quot;華康流隸體(P)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1485900</wp:posOffset>
            </wp:positionV>
            <wp:extent cx="4201795" cy="4693920"/>
            <wp:effectExtent l="0" t="0" r="0" b="0"/>
            <wp:wrapTight wrapText="bothSides">
              <wp:wrapPolygon edited="0">
                <wp:start x="7931" y="3466"/>
                <wp:lineTo x="7111" y="3732"/>
                <wp:lineTo x="6291" y="4799"/>
                <wp:lineTo x="6291" y="8265"/>
                <wp:lineTo x="6291" y="10931"/>
                <wp:lineTo x="5470" y="11198"/>
                <wp:lineTo x="5470" y="11464"/>
                <wp:lineTo x="6564" y="12531"/>
                <wp:lineTo x="5744" y="13331"/>
                <wp:lineTo x="5744" y="13597"/>
                <wp:lineTo x="7384" y="13864"/>
                <wp:lineTo x="5470" y="14931"/>
                <wp:lineTo x="4924" y="15197"/>
                <wp:lineTo x="6564" y="17064"/>
                <wp:lineTo x="7384" y="17597"/>
                <wp:lineTo x="7657" y="17597"/>
                <wp:lineTo x="12578" y="17597"/>
                <wp:lineTo x="12852" y="17597"/>
                <wp:lineTo x="13945" y="17064"/>
                <wp:lineTo x="14492" y="15997"/>
                <wp:lineTo x="14218" y="15464"/>
                <wp:lineTo x="15039" y="15464"/>
                <wp:lineTo x="18046" y="14131"/>
                <wp:lineTo x="18319" y="13864"/>
                <wp:lineTo x="18866" y="12531"/>
                <wp:lineTo x="19139" y="11198"/>
                <wp:lineTo x="19139" y="10131"/>
                <wp:lineTo x="18319" y="9865"/>
                <wp:lineTo x="15585" y="9331"/>
                <wp:lineTo x="16952" y="7998"/>
                <wp:lineTo x="16952" y="6132"/>
                <wp:lineTo x="16132" y="5065"/>
                <wp:lineTo x="15859" y="4799"/>
                <wp:lineTo x="9844" y="3466"/>
                <wp:lineTo x="7931" y="346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464" w:dyaOrig="16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3.25pt;height:8.4pt" filled="f" o:ole="">
            <v:imagedata r:id="rId4" o:title=""/>
          </v:shape>
          <o:OLEObject Type="Embed" ProgID="" ShapeID="ole_rId3" DrawAspect="Content" ObjectID="_363546304" r:id="rId3"/>
        </w:obje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7:39:00Z</dcterms:created>
  <dc:creator>NS</dc:creator>
  <dc:description/>
  <cp:keywords/>
  <dc:language>en-US</dc:language>
  <cp:lastModifiedBy>NS</cp:lastModifiedBy>
  <dcterms:modified xsi:type="dcterms:W3CDTF">2006-09-12T07:54:00Z</dcterms:modified>
  <cp:revision>1</cp:revision>
  <dc:subject/>
  <dc:title> </dc:title>
</cp:coreProperties>
</file>