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-18pt;width:251.95pt;height:35.95pt;mso-wrap-style:none;v-text-anchor:middle" type="_x0000_t136">
            <v:path textpathok="t"/>
            <v:textpath on="t" fitshape="t" string="四仁95上功課表" style="font-family:&quot;華康流隸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91"/>
        <w:gridCol w:w="1092"/>
        <w:gridCol w:w="1092"/>
        <w:gridCol w:w="1092"/>
        <w:gridCol w:w="1092"/>
      </w:tblGrid>
      <w:tr>
        <w:trPr>
          <w:trHeight w:val="1020" w:hRule="atLeast"/>
        </w:trPr>
        <w:tc>
          <w:tcPr>
            <w:tcW w:w="1021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00</wp:posOffset>
                      </wp:positionV>
                      <wp:extent cx="457835" cy="643890"/>
                      <wp:effectExtent l="3175" t="1905" r="3175" b="1905"/>
                      <wp:wrapNone/>
                      <wp:docPr id="2" name="__TH_G121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644040"/>
                                <a:chOff x="0" y="0"/>
                                <a:chExt cx="457920" cy="64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64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880" y="76680"/>
                                  <a:ext cx="1522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00" y="349920"/>
                                  <a:ext cx="1522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0" style="position:absolute;margin-left:0pt;margin-top:30pt;width:36pt;height:50.65pt" coordorigin="0,600" coordsize="720,1013">
                      <v:line id="shape_0" from="0,600" to="720,1613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73;top:721;width:23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;top:1151;width:23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09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092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092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1092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</w:p>
        </w:tc>
        <w:tc>
          <w:tcPr>
            <w:tcW w:w="1092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閩南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彈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閱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</w:t>
            </w: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</w:tr>
      <w:tr>
        <w:trPr>
          <w:trHeight w:val="413" w:hRule="atLeast"/>
        </w:trPr>
        <w:tc>
          <w:tcPr>
            <w:tcW w:w="102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02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文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21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腦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彈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50:00Z</dcterms:created>
  <dc:creator>NS</dc:creator>
  <dc:description/>
  <cp:keywords/>
  <dc:language>en-US</dc:language>
  <cp:lastModifiedBy>NS</cp:lastModifiedBy>
  <dcterms:modified xsi:type="dcterms:W3CDTF">2006-10-31T07:55:00Z</dcterms:modified>
  <cp:revision>4</cp:revision>
  <dc:subject/>
  <dc:title/>
</cp:coreProperties>
</file>