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886200" cy="800100"/>
                <wp:effectExtent l="6350" t="95885" r="94615" b="0"/>
                <wp:wrapTight wrapText="bothSides">
                  <wp:wrapPolygon edited="0">
                    <wp:start x="0" y="1389"/>
                    <wp:lineTo x="3600" y="-3549"/>
                    <wp:lineTo x="7200" y="6360"/>
                    <wp:lineTo x="10800" y="1389"/>
                    <wp:lineTo x="14400" y="-3549"/>
                    <wp:lineTo x="18000" y="6360"/>
                    <wp:lineTo x="21604" y="1389"/>
                    <wp:lineTo x="0" y="20211"/>
                    <wp:lineTo x="3600" y="15240"/>
                    <wp:lineTo x="7200" y="25166"/>
                    <wp:lineTo x="10800" y="20211"/>
                    <wp:lineTo x="14400" y="15240"/>
                    <wp:lineTo x="18000" y="25166"/>
                    <wp:lineTo x="21604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 xml:space="preserve">生 日 快 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-18pt;width:30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 xml:space="preserve">生 日 快 樂 </w:t>
                      </w:r>
                    </w:p>
                  </w:txbxContent>
                </v:textbox>
                <v:path textpathok="t"/>
                <v:textpath on="t" fitshape="t" string="生 日 快 樂 " style="font-family:&quot;文鼎海報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74866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84935"/>
                            <a:gd name="adj2" fmla="val 45384"/>
                          </a:avLst>
                        </a:prstGeom>
                        <a:gradFill rotWithShape="0">
                          <a:gsLst>
                            <a:gs pos="0">
                              <a:srgbClr val="d60093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1260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" w:hAnsi="華康流隸體" w:eastAsia="華康流隸體" w:cs="Times New Roman"/>
                                <w:color w:val="FFFF99"/>
                                <w:lang w:val="en-US" w:eastAsia="zh-TW" w:bidi="ar-SA"/>
                              </w:rPr>
                              <w:t>天天都祝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" w:hAnsi="華康流隸體" w:eastAsia="華康流隸體" w:cs="Times New Roman"/>
                                <w:color w:val="FFFF99"/>
                                <w:lang w:val="en-US" w:eastAsia="zh-TW" w:bidi="ar-SA"/>
                              </w:rPr>
                              <w:t>「生日快樂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34pt;margin-top:9pt;width:152.95pt;height:116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" w:hAnsi="華康流隸體" w:eastAsia="華康流隸體" w:cs="Times New Roman"/>
                          <w:color w:val="FFFF99"/>
                          <w:lang w:val="en-US" w:eastAsia="zh-TW" w:bidi="ar-SA"/>
                        </w:rPr>
                        <w:t>天天都祝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" w:hAnsi="華康流隸體" w:eastAsia="華康流隸體" w:cs="Times New Roman"/>
                          <w:color w:val="FFFF99"/>
                          <w:lang w:val="en-US" w:eastAsia="zh-TW" w:bidi="ar-SA"/>
                        </w:rPr>
                        <w:t>「生日快樂」</w:t>
                      </w:r>
                    </w:p>
                  </w:txbxContent>
                </v:textbox>
                <v:fill o:detectmouseclick="t" color2="#d60093"/>
                <v:stroke color="#ff99cc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13560" cy="1798320"/>
            <wp:effectExtent l="0" t="0" r="0" b="0"/>
            <wp:wrapTight wrapText="bothSides">
              <wp:wrapPolygon edited="0">
                <wp:start x="9658" y="227"/>
                <wp:lineTo x="9434" y="2055"/>
                <wp:lineTo x="6702" y="2511"/>
                <wp:lineTo x="4998" y="3197"/>
                <wp:lineTo x="4881" y="5709"/>
                <wp:lineTo x="3406" y="6510"/>
                <wp:lineTo x="2270" y="7312"/>
                <wp:lineTo x="1814" y="9252"/>
                <wp:lineTo x="2381" y="11195"/>
                <wp:lineTo x="4090" y="14853"/>
                <wp:lineTo x="4090" y="15082"/>
                <wp:lineTo x="4542" y="16681"/>
                <wp:lineTo x="4542" y="16910"/>
                <wp:lineTo x="6251" y="18512"/>
                <wp:lineTo x="7498" y="20340"/>
                <wp:lineTo x="10570" y="21482"/>
                <wp:lineTo x="10683" y="21482"/>
                <wp:lineTo x="13298" y="21482"/>
                <wp:lineTo x="15911" y="21482"/>
                <wp:lineTo x="17959" y="20909"/>
                <wp:lineTo x="17959" y="20340"/>
                <wp:lineTo x="18415" y="18512"/>
                <wp:lineTo x="18866" y="18512"/>
                <wp:lineTo x="19891" y="17137"/>
                <wp:lineTo x="20002" y="14853"/>
                <wp:lineTo x="21255" y="13027"/>
                <wp:lineTo x="21600" y="11880"/>
                <wp:lineTo x="21600" y="9941"/>
                <wp:lineTo x="21371" y="9368"/>
                <wp:lineTo x="20459" y="5709"/>
                <wp:lineTo x="20459" y="4455"/>
                <wp:lineTo x="20347" y="3537"/>
                <wp:lineTo x="18298" y="2852"/>
                <wp:lineTo x="14547" y="2055"/>
                <wp:lineTo x="11934" y="796"/>
                <wp:lineTo x="10683" y="227"/>
                <wp:lineTo x="9658" y="2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379220" cy="1524000"/>
            <wp:effectExtent l="0" t="0" r="0" b="0"/>
            <wp:wrapTight wrapText="bothSides">
              <wp:wrapPolygon edited="0">
                <wp:start x="10276" y="537"/>
                <wp:lineTo x="9975" y="669"/>
                <wp:lineTo x="7590" y="2698"/>
                <wp:lineTo x="3422" y="4585"/>
                <wp:lineTo x="1037" y="6339"/>
                <wp:lineTo x="742" y="9175"/>
                <wp:lineTo x="-2" y="11336"/>
                <wp:lineTo x="-149" y="12553"/>
                <wp:lineTo x="146" y="13497"/>
                <wp:lineTo x="3274" y="15658"/>
                <wp:lineTo x="3121" y="18219"/>
                <wp:lineTo x="4166" y="19974"/>
                <wp:lineTo x="4467" y="21054"/>
                <wp:lineTo x="5210" y="21054"/>
                <wp:lineTo x="5358" y="21054"/>
                <wp:lineTo x="7891" y="19974"/>
                <wp:lineTo x="12360" y="19974"/>
                <wp:lineTo x="17573" y="18761"/>
                <wp:lineTo x="17573" y="17818"/>
                <wp:lineTo x="18913" y="15658"/>
                <wp:lineTo x="20406" y="15521"/>
                <wp:lineTo x="21298" y="14577"/>
                <wp:lineTo x="20105" y="11336"/>
                <wp:lineTo x="20554" y="9043"/>
                <wp:lineTo x="19509" y="8094"/>
                <wp:lineTo x="18169" y="7014"/>
                <wp:lineTo x="16381" y="4853"/>
                <wp:lineTo x="16528" y="3103"/>
                <wp:lineTo x="16528" y="2424"/>
                <wp:lineTo x="13552" y="806"/>
                <wp:lineTo x="12212" y="537"/>
                <wp:lineTo x="10276" y="53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8740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95250" r="232410" b="164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28600"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" w:hAnsi="華康流隸體" w:eastAsia="華康流隸體" w:cs="Times New Roman"/>
                                <w:color w:val="CCFFCC"/>
                                <w:lang w:val="en-US" w:eastAsia="zh-TW" w:bidi="ar-SA"/>
                              </w:rPr>
                              <w:t>天天都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流隸體" w:hAnsi="華康流隸體" w:eastAsia="華康流隸體" w:cs="Times New Roman"/>
                                <w:color w:val="CCFFCC"/>
                                <w:lang w:val="en-US" w:eastAsia="zh-TW" w:bidi="ar-SA"/>
                              </w:rPr>
                              <w:t>*黑皮*唷</w:t>
                            </w:r>
                          </w:p>
                        </w:txbxContent>
                      </wps:txbx>
                      <wps:bodyPr anchor="t" rot="907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-0.05pt;width:179.95pt;height:98.95pt;mso-wrap-style:square;v-text-anchor:top;rotation:2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" w:hAnsi="華康流隸體" w:eastAsia="華康流隸體" w:cs="Times New Roman"/>
                          <w:color w:val="CCFFCC"/>
                          <w:lang w:val="en-US" w:eastAsia="zh-TW" w:bidi="ar-SA"/>
                        </w:rPr>
                        <w:t>天天都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流隸體" w:hAnsi="華康流隸體" w:eastAsia="華康流隸體" w:cs="Times New Roman"/>
                          <w:color w:val="CCFFCC"/>
                          <w:lang w:val="en-US" w:eastAsia="zh-TW" w:bidi="ar-SA"/>
                        </w:rPr>
                        <w:t>*黑皮*唷</w:t>
                      </w:r>
                    </w:p>
                  </w:txbxContent>
                </v:textbox>
                <v:fill o:detectmouseclick="t" color2="#66ccff"/>
                <v:stroke color="aqua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流隸體" w:hAnsi="華康流隸體" w:eastAsia="華康流隸體"/>
          <w:color w:val="FF6600"/>
          <w:sz w:val="144"/>
          <w:szCs w:val="144"/>
          <w:lang w:val="en-US" w:eastAsia="en-US"/>
        </w:rPr>
      </w:pPr>
      <w:r>
        <w:rPr>
          <w:rFonts w:eastAsia="華康流隸體" w:ascii="華康流隸體" w:hAnsi="華康流隸體"/>
          <w:color w:val="FF66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514600" cy="1828800"/>
                <wp:effectExtent l="0" t="1149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流隸體" w:hAnsi="華康流隸體" w:eastAsia="華康流隸體" w:cs="Times New Roman"/>
                                <w:color w:val="FF6600"/>
                                <w:lang w:val="en-US" w:eastAsia="zh-TW" w:bidi="ar-SA"/>
                              </w:rPr>
                              <w:t>Happ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135pt;margin-top:9pt;width:197.95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流隸體" w:hAnsi="華康流隸體" w:eastAsia="華康流隸體" w:cs="Times New Roman"/>
                          <w:color w:val="FF6600"/>
                          <w:lang w:val="en-US" w:eastAsia="zh-TW" w:bidi="ar-SA"/>
                        </w:rPr>
                        <w:t>Happy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流隸體" w:hAnsi="華康流隸體" w:eastAsia="華康流隸體"/>
          <w:color w:val="FF6600"/>
          <w:sz w:val="144"/>
          <w:szCs w:val="144"/>
          <w:lang w:val="en-US" w:eastAsia="en-US"/>
        </w:rPr>
      </w:pPr>
      <w:r>
        <w:rPr>
          <w:rFonts w:eastAsia="華康流隸體" w:ascii="華康流隸體" w:hAnsi="華康流隸體"/>
          <w:color w:val="FF66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1149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" w:hAnsi="華康流隸體" w:eastAsia="華康流隸體" w:cs="Times New Roman"/>
                                <w:color w:val="FF0000"/>
                                <w:lang w:val="en-US" w:eastAsia="zh-TW" w:bidi="ar-SA"/>
                              </w:rPr>
                              <w:t>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9pt;width:89.95pt;height:8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" w:hAnsi="華康流隸體" w:eastAsia="華康流隸體" w:cs="Times New Roman"/>
                          <w:color w:val="FF0000"/>
                          <w:lang w:val="en-US" w:eastAsia="zh-TW" w:bidi="ar-SA"/>
                        </w:rPr>
                        <w:t>快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1149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" w:hAnsi="華康流隸體" w:eastAsia="華康流隸體" w:cs="Times New Roman"/>
                                <w:color w:val="FF0000"/>
                                <w:lang w:val="en-US" w:eastAsia="zh-TW" w:bidi="ar-SA"/>
                              </w:rPr>
                              <w:t>黑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pt;margin-top:9pt;width:89.95pt;height:8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" w:hAnsi="華康流隸體" w:eastAsia="華康流隸體" w:cs="Times New Roman"/>
                          <w:color w:val="FF0000"/>
                          <w:lang w:val="en-US" w:eastAsia="zh-TW" w:bidi="ar-SA"/>
                        </w:rPr>
                        <w:t>黑皮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流隸體" w:hAnsi="華康流隸體" w:eastAsia="華康流隸體"/>
          <w:color w:val="FF6600"/>
          <w:sz w:val="144"/>
          <w:szCs w:val="144"/>
          <w:lang w:val="en-US" w:eastAsia="en-US"/>
        </w:rPr>
      </w:pPr>
      <w:r>
        <w:rPr>
          <w:rFonts w:eastAsia="華康流隸體" w:ascii="華康流隸體" w:hAnsi="華康流隸體"/>
          <w:color w:val="FF66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444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9pt;width:134.95pt;height:134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CC00"/>
        </w:rPr>
      </w:pPr>
      <w:r>
        <w:rPr>
          <w:rFonts w:eastAsia="華康流隸體" w:cs="華康流隸體" w:ascii="華康流隸體" w:hAnsi="華康流隸體"/>
          <w:color w:val="FF6600"/>
          <w:sz w:val="144"/>
          <w:szCs w:val="144"/>
        </w:rPr>
        <w:t xml:space="preserve">         </w:t>
      </w:r>
    </w:p>
    <w:p>
      <w:pPr>
        <w:pStyle w:val="Normal"/>
        <w:jc w:val="center"/>
        <w:rPr>
          <w:rFonts w:ascii="華康流隸體" w:hAnsi="華康流隸體" w:eastAsia="華康流隸體"/>
          <w:color w:val="FF6600"/>
          <w:sz w:val="144"/>
          <w:szCs w:val="144"/>
        </w:rPr>
      </w:pPr>
      <w:r>
        <w:rPr>
          <w:rFonts w:eastAsia="華康流隸體" w:ascii="華康流隸體" w:hAnsi="華康流隸體"/>
          <w:color w:val="FF6600"/>
          <w:sz w:val="144"/>
          <w:szCs w:val="144"/>
        </w:rPr>
      </w:r>
    </w:p>
    <w:p>
      <w:pPr>
        <w:pStyle w:val="Normal"/>
        <w:rPr>
          <w:rFonts w:ascii="華康流隸體" w:hAnsi="華康流隸體" w:eastAsia="華康流隸體"/>
          <w:color w:val="FF6600"/>
          <w:sz w:val="144"/>
          <w:szCs w:val="144"/>
        </w:rPr>
      </w:pPr>
      <w:r>
        <w:rPr>
          <w:rFonts w:eastAsia="華康流隸體" w:ascii="華康流隸體" w:hAnsi="華康流隸體"/>
          <w:color w:val="FF66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21:00Z</dcterms:created>
  <dc:creator>NS</dc:creator>
  <dc:description/>
  <cp:keywords/>
  <dc:language>en-US</dc:language>
  <cp:lastModifiedBy>NS</cp:lastModifiedBy>
  <dcterms:modified xsi:type="dcterms:W3CDTF">2007-05-04T19:35:00Z</dcterms:modified>
  <cp:revision>21</cp:revision>
  <dc:subject/>
  <dc:title/>
</cp:coreProperties>
</file>