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019040" cy="894080"/>
                <wp:effectExtent l="0" t="0" r="37465" b="31750"/>
                <wp:wrapTight wrapText="bothSides">
                  <wp:wrapPolygon edited="0">
                    <wp:start x="0" y="4219"/>
                    <wp:lineTo x="7201" y="-10723"/>
                    <wp:lineTo x="14402" y="19176"/>
                    <wp:lineTo x="21600" y="4219"/>
                    <wp:lineTo x="0" y="17381"/>
                    <wp:lineTo x="7201" y="2424"/>
                    <wp:lineTo x="14402" y="32339"/>
                    <wp:lineTo x="21600" y="1738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120" cy="89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四仁20號滴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9532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9pt;margin-top:9pt;width:395.15pt;height:70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四仁20號滴功課表</w:t>
                      </w:r>
                    </w:p>
                  </w:txbxContent>
                </v:textbox>
                <v:path textpathok="t"/>
                <v:textpath on="t" fitshape="t" string="四仁20號滴功課表" style="font-family:&quot;文鼎海報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020" w:hRule="atLeast"/>
        </w:trPr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CC99FF"/>
                <w:sz w:val="36"/>
                <w:szCs w:val="36"/>
                <w:lang w:val="en-US" w:eastAsia="en-US"/>
              </w:rPr>
            </w:pPr>
            <w:r>
              <w:rPr>
                <w:color w:val="CC99FF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35</wp:posOffset>
                      </wp:positionV>
                      <wp:extent cx="808355" cy="647700"/>
                      <wp:effectExtent l="2540" t="2540" r="2540" b="2540"/>
                      <wp:wrapNone/>
                      <wp:docPr id="2" name="__TH_G121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8200" cy="647640"/>
                                <a:chOff x="0" y="0"/>
                                <a:chExt cx="80820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820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7280" y="45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CC99FF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840" y="173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CC99FF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271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CC99FF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520" y="4082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CC99FF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9" style="position:absolute;margin-left:-2.4pt;margin-top:0pt;width:63.6pt;height:50.95pt" coordorigin="-48,0" coordsize="1272,1019">
                      <v:line id="shape_0" from="-48,0" to="1224,1019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6;top:7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CC99FF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27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CC99FF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;top:42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CC99FF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3;top:64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CC99FF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666699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666699"/>
                <w:sz w:val="36"/>
                <w:szCs w:val="36"/>
              </w:rPr>
              <w:t>一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666699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666699"/>
                <w:sz w:val="36"/>
                <w:szCs w:val="36"/>
              </w:rPr>
              <w:t>二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666699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666699"/>
                <w:sz w:val="36"/>
                <w:szCs w:val="36"/>
              </w:rPr>
              <w:t>三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666699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666699"/>
                <w:sz w:val="36"/>
                <w:szCs w:val="36"/>
              </w:rPr>
              <w:t>四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666699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666699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666699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color w:val="666699"/>
                <w:sz w:val="36"/>
                <w:szCs w:val="3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666699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color w:val="666699"/>
                <w:sz w:val="36"/>
                <w:szCs w:val="3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00FF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FF00FF"/>
                <w:sz w:val="36"/>
                <w:szCs w:val="36"/>
              </w:rPr>
              <w:t>英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666699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color w:val="666699"/>
                <w:sz w:val="36"/>
                <w:szCs w:val="3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00FF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FF00FF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666699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color w:val="666699"/>
                <w:sz w:val="36"/>
                <w:szCs w:val="3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00FF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FF00FF"/>
                <w:sz w:val="36"/>
                <w:szCs w:val="36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  <w:t>閩南語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99CC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9900CC"/>
                <w:sz w:val="36"/>
                <w:szCs w:val="36"/>
              </w:rPr>
              <w:t>午     休     時     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666699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color w:val="666699"/>
                <w:sz w:val="36"/>
                <w:szCs w:val="36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00FF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FF00FF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00FF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FF00FF"/>
                <w:sz w:val="36"/>
                <w:szCs w:val="36"/>
              </w:rPr>
              <w:t>藝術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  <w:color w:val="FF33CC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color w:val="FF33CC"/>
                <w:sz w:val="28"/>
                <w:szCs w:val="28"/>
              </w:rPr>
              <w:t>不用上課</w:t>
            </w:r>
          </w:p>
          <w:p>
            <w:pPr>
              <w:pStyle w:val="Normal"/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FF33CC"/>
                <w:sz w:val="28"/>
                <w:szCs w:val="28"/>
              </w:rPr>
              <w:t>〈半天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  <w:color w:val="FF33CC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color w:val="FF33CC"/>
                <w:sz w:val="28"/>
                <w:szCs w:val="28"/>
              </w:rPr>
              <w:t>不用上課</w:t>
            </w:r>
          </w:p>
          <w:p>
            <w:pPr>
              <w:pStyle w:val="Normal"/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FF33CC"/>
                <w:sz w:val="28"/>
                <w:szCs w:val="28"/>
              </w:rPr>
              <w:t>〈半天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  <w:t>社會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666699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color w:val="666699"/>
                <w:sz w:val="36"/>
                <w:szCs w:val="36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00FF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FF00FF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00FF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FF00FF"/>
                <w:sz w:val="36"/>
                <w:szCs w:val="36"/>
              </w:rPr>
              <w:t>藝術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color w:val="FF33CC"/>
                <w:sz w:val="36"/>
                <w:szCs w:val="3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color w:val="FF33CC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  <w:t>體育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666699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color w:val="666699"/>
                <w:sz w:val="36"/>
                <w:szCs w:val="36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00FF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FF00FF"/>
                <w:sz w:val="36"/>
                <w:szCs w:val="36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00FF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FF00FF"/>
                <w:sz w:val="36"/>
                <w:szCs w:val="36"/>
              </w:rPr>
              <w:t>電腦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color w:val="FF33CC"/>
                <w:sz w:val="36"/>
                <w:szCs w:val="3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color w:val="FF33CC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FF33CC"/>
                <w:sz w:val="36"/>
                <w:szCs w:val="36"/>
              </w:rPr>
              <w:t>彈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9:27:00Z</dcterms:created>
  <dc:creator>NS</dc:creator>
  <dc:description/>
  <cp:keywords/>
  <dc:language>en-US</dc:language>
  <cp:lastModifiedBy>NS</cp:lastModifiedBy>
  <dcterms:modified xsi:type="dcterms:W3CDTF">2007-03-23T19:36:00Z</dcterms:modified>
  <cp:revision>7</cp:revision>
  <dc:subject/>
  <dc:title/>
</cp:coreProperties>
</file>