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6985" t="6350" r="115570" b="106045"/>
                <wp:wrapTight wrapText="bothSides">
                  <wp:wrapPolygon edited="0">
                    <wp:start x="0" y="1380"/>
                    <wp:lineTo x="3600" y="-3540"/>
                    <wp:lineTo x="7200" y="6360"/>
                    <wp:lineTo x="10800" y="1380"/>
                    <wp:lineTo x="14400" y="-3540"/>
                    <wp:lineTo x="18000" y="6360"/>
                    <wp:lineTo x="21608" y="1380"/>
                    <wp:lineTo x="0" y="20220"/>
                    <wp:lineTo x="3600" y="15240"/>
                    <wp:lineTo x="7200" y="25170"/>
                    <wp:lineTo x="10800" y="20220"/>
                    <wp:lineTo x="14400" y="15240"/>
                    <wp:lineTo x="18000" y="25170"/>
                    <wp:lineTo x="21608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17pt;margin-top:-9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儷中黑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914400</wp:posOffset>
            </wp:positionV>
            <wp:extent cx="2286000" cy="2164080"/>
            <wp:effectExtent l="0" t="0" r="0" b="0"/>
            <wp:wrapTight wrapText="bothSides">
              <wp:wrapPolygon edited="0">
                <wp:start x="-90" y="378"/>
                <wp:lineTo x="-90" y="21216"/>
                <wp:lineTo x="21418" y="21216"/>
                <wp:lineTo x="21418" y="378"/>
                <wp:lineTo x="-90" y="3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5080" t="5080" r="5715" b="324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FF00"/>
                                <w:lang w:val="en-US" w:eastAsia="zh-TW" w:bidi="ar-SA"/>
                              </w:rPr>
                              <w:t>祝你生日快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0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FF00"/>
                          <w:lang w:val="en-US" w:eastAsia="zh-TW" w:bidi="ar-SA"/>
                        </w:rPr>
                        <w:t>祝你生日快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962025" cy="914400"/>
                <wp:effectExtent l="0" t="42545" r="14795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ffff" stroked="t" o:allowincell="f" style="position:absolute;margin-left:342pt;margin-top:36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962025" cy="914400"/>
                <wp:effectExtent l="0" t="42545" r="14859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3pt;margin-top:117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962025" cy="914400"/>
                <wp:effectExtent l="0" t="42545" r="148590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5pt;margin-top:27pt;width:75.7pt;height:71.95pt;mso-wrap-style:none;v-text-anchor:middle" type="_x0000_t12">
                <v:fill o:detectmouseclick="t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962025" cy="914400"/>
                <wp:effectExtent l="0" t="42545" r="14795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87pt;margin-top:117pt;width:75.7pt;height:71.95pt;mso-wrap-style:none;v-text-anchor:middle" type="_x0000_t12">
                <v:fill o:detectmouseclick="t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2">
                <wp:simplePos x="0" y="0"/>
                <wp:positionH relativeFrom="column">
                  <wp:posOffset>5295900</wp:posOffset>
                </wp:positionH>
                <wp:positionV relativeFrom="paragraph">
                  <wp:posOffset>4450715</wp:posOffset>
                </wp:positionV>
                <wp:extent cx="962025" cy="914400"/>
                <wp:effectExtent l="0" t="42545" r="147955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17pt;margin-top:350.45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5708015</wp:posOffset>
                </wp:positionV>
                <wp:extent cx="962025" cy="914400"/>
                <wp:effectExtent l="0" t="42545" r="147955" b="191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449.4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3764915</wp:posOffset>
                </wp:positionV>
                <wp:extent cx="962025" cy="914400"/>
                <wp:effectExtent l="0" t="42545" r="147955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20pt;margin-top:296.45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1047750" cy="914400"/>
                <wp:effectExtent l="0" t="50800" r="144780" b="198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1pt;margin-top:297pt;width:82.45pt;height:71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179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845" cy="2844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284400"/>
                          <a:chOff x="0" y="0"/>
                          <a:chExt cx="156960" cy="28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6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283680"/>
                            <a:ext cx="720" cy="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35pt;height:22.4pt" coordorigin="0,0" coordsize="247,448">
                <v:rect id="shape_0" stroked="f" o:allowincell="f" style="position:absolute;left:0;top:0;width:245;height: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6;top:447;width:0;height: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935" cy="1149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9.05pt" coordorigin="0,0" coordsize="181,181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180;width:0;height:0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6469" w:footer="0" w:bottom="1018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5:00Z</dcterms:created>
  <dc:creator>NS</dc:creator>
  <dc:description/>
  <cp:keywords/>
  <dc:language>en-US</dc:language>
  <cp:lastModifiedBy>NS</cp:lastModifiedBy>
  <dcterms:modified xsi:type="dcterms:W3CDTF">2006-12-12T07:45:00Z</dcterms:modified>
  <cp:revision>2</cp:revision>
  <dc:subject/>
  <dc:title> </dc:title>
</cp:coreProperties>
</file>