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午休時間</w:t>
            </w:r>
          </w:p>
        </w:tc>
      </w:tr>
      <w:tr>
        <w:trPr/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45720</wp:posOffset>
                </wp:positionV>
                <wp:extent cx="1927225" cy="881380"/>
                <wp:effectExtent l="0" t="0" r="1905" b="3175"/>
                <wp:wrapNone/>
                <wp:docPr id="1" name="__TH_G121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881280"/>
                          <a:chOff x="0" y="0"/>
                          <a:chExt cx="1927080" cy="881280"/>
                        </a:xfrm>
                      </wpg:grpSpPr>
                      <wps:wsp>
                        <wps:cNvSpPr/>
                        <wps:spPr>
                          <a:xfrm>
                            <a:off x="1049040" y="232560"/>
                            <a:ext cx="878040" cy="64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353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0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360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22" style="position:absolute;margin-left:-41.4pt;margin-top:-3.6pt;width:151.7pt;height:69.35pt" coordorigin="-828,-72" coordsize="3034,1387">
                <v:line id="shape_0" from="824,294" to="2206,1315" ID="__TH_L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4;top:-7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;top:141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8;top:276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2;top:495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0:00Z</dcterms:created>
  <dc:creator>NS</dc:creator>
  <dc:description/>
  <cp:keywords/>
  <dc:language>en-US</dc:language>
  <cp:lastModifiedBy>NS</cp:lastModifiedBy>
  <dcterms:modified xsi:type="dcterms:W3CDTF">2006-10-24T07:54:00Z</dcterms:modified>
  <cp:revision>3</cp:revision>
  <dc:subject/>
  <dc:title> </dc:title>
</cp:coreProperties>
</file>