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27pt;width:295.15pt;height:80.95pt;mso-wrap-style:none;v-text-anchor:middle" type="_x0000_t136">
            <v:path textpathok="t"/>
            <v:textpath on="t" fitshape="t" string="運動快樂多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85800</wp:posOffset>
            </wp:positionV>
            <wp:extent cx="2278380" cy="2171700"/>
            <wp:effectExtent l="0" t="0" r="0" b="0"/>
            <wp:wrapTight wrapText="bothSides">
              <wp:wrapPolygon edited="0">
                <wp:start x="5354" y="0"/>
                <wp:lineTo x="3630" y="848"/>
                <wp:lineTo x="2904" y="1320"/>
                <wp:lineTo x="2360" y="3018"/>
                <wp:lineTo x="2450" y="6037"/>
                <wp:lineTo x="2814" y="7546"/>
                <wp:lineTo x="454" y="8962"/>
                <wp:lineTo x="-90" y="9810"/>
                <wp:lineTo x="-90" y="10000"/>
                <wp:lineTo x="-90" y="10660"/>
                <wp:lineTo x="2722" y="12075"/>
                <wp:lineTo x="2088" y="13773"/>
                <wp:lineTo x="1724" y="16037"/>
                <wp:lineTo x="1906" y="16603"/>
                <wp:lineTo x="2450" y="16603"/>
                <wp:lineTo x="816" y="17075"/>
                <wp:lineTo x="362" y="17452"/>
                <wp:lineTo x="636" y="20283"/>
                <wp:lineTo x="4900" y="21132"/>
                <wp:lineTo x="8622" y="21415"/>
                <wp:lineTo x="18876" y="21415"/>
                <wp:lineTo x="21508" y="19622"/>
                <wp:lineTo x="21600" y="18490"/>
                <wp:lineTo x="21600" y="17830"/>
                <wp:lineTo x="20782" y="17452"/>
                <wp:lineTo x="18422" y="16603"/>
                <wp:lineTo x="18514" y="15660"/>
                <wp:lineTo x="17696" y="12075"/>
                <wp:lineTo x="18968" y="12075"/>
                <wp:lineTo x="20510" y="11226"/>
                <wp:lineTo x="20420" y="10565"/>
                <wp:lineTo x="20872" y="9056"/>
                <wp:lineTo x="20964" y="8490"/>
                <wp:lineTo x="20238" y="8018"/>
                <wp:lineTo x="18242" y="7546"/>
                <wp:lineTo x="18604" y="6037"/>
                <wp:lineTo x="18694" y="3018"/>
                <wp:lineTo x="18150" y="1980"/>
                <wp:lineTo x="17968" y="471"/>
                <wp:lineTo x="15064" y="93"/>
                <wp:lineTo x="7442" y="0"/>
                <wp:lineTo x="53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34164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702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538;width:143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898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7:00Z</dcterms:created>
  <dc:creator>NS</dc:creator>
  <dc:description/>
  <cp:keywords/>
  <dc:language>en-US</dc:language>
  <cp:lastModifiedBy>NS</cp:lastModifiedBy>
  <dcterms:modified xsi:type="dcterms:W3CDTF">2006-09-19T07:56:00Z</dcterms:modified>
  <cp:revision>1</cp:revision>
  <dc:subject/>
  <dc:title> </dc:title>
</cp:coreProperties>
</file>