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628900" cy="800100"/>
                <wp:effectExtent l="6350" t="3175" r="115570" b="113030"/>
                <wp:wrapTight wrapText="bothSides">
                  <wp:wrapPolygon edited="0">
                    <wp:start x="0" y="1389"/>
                    <wp:lineTo x="7200" y="6360"/>
                    <wp:lineTo x="14400" y="-3549"/>
                    <wp:lineTo x="21605" y="1389"/>
                    <wp:lineTo x="0" y="20211"/>
                    <wp:lineTo x="7200" y="25166"/>
                    <wp:lineTo x="14400" y="15240"/>
                    <wp:lineTo x="21605" y="2021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流隸體" w:hAnsi="華康流隸體" w:eastAsia="華康流隸體" w:cs="華康流隸體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117pt;margin-top:-9pt;width:206.95pt;height:62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流隸體" w:hAnsi="華康流隸體" w:eastAsia="華康流隸體" w:cs="華康流隸體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流隸體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2171700</wp:posOffset>
                </wp:positionV>
                <wp:extent cx="916940" cy="685800"/>
                <wp:effectExtent l="0" t="50800" r="146685" b="2006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2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cc00" stroked="t" o:allowincell="f" style="position:absolute;margin-left:414pt;margin-top:171pt;width:72.15pt;height:53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354330</wp:posOffset>
                </wp:positionV>
                <wp:extent cx="1600200" cy="1143000"/>
                <wp:effectExtent l="1390015" t="5080" r="5715" b="3194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cloudCallout">
                          <a:avLst>
                            <a:gd name="adj1" fmla="val -133254"/>
                            <a:gd name="adj2" fmla="val 7416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9900"/>
                                <w:lang w:val="en-US" w:eastAsia="zh-TW" w:bidi="ar-SA"/>
                              </w:rPr>
                              <w:t>天天都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FF9900"/>
                                <w:lang w:val="en-US" w:eastAsia="zh-TW" w:bidi="ar-SA"/>
                              </w:rPr>
                              <w:t>星期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33pt;margin-top:27.9pt;width:12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9900"/>
                          <w:lang w:val="en-US" w:eastAsia="zh-TW" w:bidi="ar-SA"/>
                        </w:rPr>
                        <w:t>天天都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FF9900"/>
                          <w:lang w:val="en-US" w:eastAsia="zh-TW" w:bidi="ar-SA"/>
                        </w:rPr>
                        <w:t>星期天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1120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628900</wp:posOffset>
                </wp:positionV>
                <wp:extent cx="915035" cy="685800"/>
                <wp:effectExtent l="0" t="50800" r="146050" b="2006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-36pt;margin-top:207pt;width:72pt;height:53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3086100</wp:posOffset>
                </wp:positionV>
                <wp:extent cx="915035" cy="685800"/>
                <wp:effectExtent l="0" t="50800" r="146050" b="2006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81pt;margin-top:243pt;width:72pt;height:53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1611630</wp:posOffset>
                </wp:positionV>
                <wp:extent cx="914400" cy="685800"/>
                <wp:effectExtent l="0" t="50800" r="146685" b="2006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-45pt;margin-top:126.9pt;width:71.95pt;height:53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628900</wp:posOffset>
                </wp:positionV>
                <wp:extent cx="915035" cy="685800"/>
                <wp:effectExtent l="0" t="50800" r="146050" b="2006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16pt;margin-top:207pt;width:72pt;height:53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8480" y="0"/>
                            <a:ext cx="113760" cy="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6480" y="799560"/>
                            <a:ext cx="2354760" cy="212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0400" y="1599480"/>
                            <a:ext cx="2056680" cy="1485360"/>
                          </a:xfrm>
                          <a:custGeom>
                            <a:avLst/>
                            <a:gdLst>
                              <a:gd name="textAreaLeft" fmla="*/ 273960 w 1166040"/>
                              <a:gd name="textAreaRight" fmla="*/ 891360 w 1166040"/>
                              <a:gd name="textAreaTop" fmla="*/ 99000 h 842040"/>
                              <a:gd name="textAreaBottom" fmla="*/ 52812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85080"/>
                            <a:ext cx="914400" cy="68508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360"/>
                            <a:ext cx="912600" cy="68508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919;top:0;width:178;height:0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9;top:1259;width:3707;height:3346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5040;top:2519;width:3238;height:2338;mso-wrap-style:none;v-text-anchor:middle;mso-position-horizontal-relative:char" type="_x0000_t74">
                  <v:imagedata r:id="rId5" o:detectmouseclick="t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3959;top:1079;width:1439;height:1078;mso-wrap-style:none;v-text-anchor:middle;mso-position-horizontal-relative:char" type="_x0000_t12">
                  <v:fill o:detectmouseclick="t" color2="white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0;top:525;width:1436;height:1078;mso-wrap-style:none;v-text-anchor:middle;mso-position-horizontal-relative:char" type="_x0000_t12">
                  <v:fill o:detectmouseclick="t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color w:val="FFCC99"/>
          <w:lang w:val="en-US" w:eastAsia="en-US"/>
        </w:rPr>
        <mc:AlternateContent>
          <mc:Choice Requires="wps">
            <w:drawing>
              <wp:anchor behindDoc="0" distT="0" distB="0" distL="71120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9525</wp:posOffset>
                </wp:positionV>
                <wp:extent cx="915035" cy="685800"/>
                <wp:effectExtent l="0" t="50800" r="146050" b="2006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42pt;margin-top:0.75pt;width:72pt;height:53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30:00Z</dcterms:created>
  <dc:creator>NS</dc:creator>
  <dc:description/>
  <cp:keywords/>
  <dc:language>en-US</dc:language>
  <cp:lastModifiedBy>NS</cp:lastModifiedBy>
  <dcterms:modified xsi:type="dcterms:W3CDTF">2006-12-19T07:55:00Z</dcterms:modified>
  <cp:revision>15</cp:revision>
  <dc:subject/>
  <dc:title/>
</cp:coreProperties>
</file>