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27pt;width:368.95pt;height:179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286000</wp:posOffset>
            </wp:positionV>
            <wp:extent cx="3543300" cy="252222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8520"/>
                          <a:chOff x="0" y="0"/>
                          <a:chExt cx="868608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343080"/>
                            <a:ext cx="1486080" cy="46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翁園國小四年仁班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1256760" cy="46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五月二十日大家來做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85040"/>
                            <a:ext cx="422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4.05pt" coordorigin="0,0" coordsize="13679,8281">
                <v:rect id="shape_0" stroked="f" o:allowincell="f" style="position:absolute;left:0;top:0;width:13678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79;top:540;width:2339;height:73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翁園國小四年仁班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00;width:1978;height:73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五月二十日大家來做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378;width:66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4571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7019;width:71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5:00Z</dcterms:created>
  <dc:creator>NS</dc:creator>
  <dc:description/>
  <cp:keywords/>
  <dc:language>en-US</dc:language>
  <cp:lastModifiedBy>NS</cp:lastModifiedBy>
  <dcterms:modified xsi:type="dcterms:W3CDTF">2006-09-26T07:56:00Z</dcterms:modified>
  <cp:revision>5</cp:revision>
  <dc:subject/>
  <dc:title/>
</cp:coreProperties>
</file>