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雅宋體" w:hAnsi="華康雅宋體" w:eastAsia="華康雅宋體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525780"/>
                <wp:effectExtent l="6350" t="89535" r="94615" b="5080"/>
                <wp:wrapTight wrapText="bothSides">
                  <wp:wrapPolygon edited="0">
                    <wp:start x="0" y="1383"/>
                    <wp:lineTo x="3600" y="-3548"/>
                    <wp:lineTo x="7200" y="6365"/>
                    <wp:lineTo x="10800" y="1383"/>
                    <wp:lineTo x="14400" y="-3548"/>
                    <wp:lineTo x="18000" y="6365"/>
                    <wp:lineTo x="21604" y="1383"/>
                    <wp:lineTo x="0" y="20217"/>
                    <wp:lineTo x="3600" y="15235"/>
                    <wp:lineTo x="7200" y="25174"/>
                    <wp:lineTo x="10800" y="20217"/>
                    <wp:lineTo x="14400" y="15235"/>
                    <wp:lineTo x="18000" y="25174"/>
                    <wp:lineTo x="21604" y="202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四仁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0pt;width:25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四仁95上功課表</w:t>
                      </w:r>
                    </w:p>
                  </w:txbxContent>
                </v:textbox>
                <v:path textpathok="t"/>
                <v:textpath on="t" fitshape="t" string="四仁95上功課表" style="font-family:&quot;華康雅宋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華康雅宋體" w:ascii="華康雅宋體" w:hAnsi="華康雅宋體"/>
          <w:sz w:val="52"/>
          <w:szCs w:val="52"/>
        </w:rPr>
        <w:t xml:space="preserve">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雅宋體" w:hAnsi="華康雅宋體" w:eastAsia="華康雅宋體"/>
                <w:sz w:val="52"/>
                <w:szCs w:val="52"/>
                <w:lang w:val="en-US" w:eastAsia="en-US"/>
              </w:rPr>
            </w:pPr>
            <w:r>
              <w:rPr>
                <w:rFonts w:eastAsia="華康雅宋體" w:ascii="華康雅宋體" w:hAnsi="華康雅宋體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69.1pt;height:50.95pt" coordorigin="-103,0" coordsize="1382,1019">
                      <v:line id="shape_0" from="-103,0" to="1279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00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00"/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00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00FF00"/>
                <w:sz w:val="52"/>
                <w:szCs w:val="52"/>
              </w:rPr>
            </w:pPr>
            <w:r>
              <w:rPr>
                <w:rFonts w:ascii="華康雅宋體" w:hAnsi="華康雅宋體" w:eastAsia="華康雅宋體"/>
                <w:color w:val="00FF00"/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00FF00"/>
                <w:sz w:val="52"/>
                <w:szCs w:val="52"/>
              </w:rPr>
            </w:pPr>
            <w:r>
              <w:rPr>
                <w:rFonts w:ascii="華康雅宋體" w:hAnsi="華康雅宋體" w:eastAsia="華康雅宋體"/>
                <w:color w:val="00FF00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FF66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FF6600"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FF66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FF6600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  <w:t>縱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  <w:t>英語</w:t>
            </w:r>
          </w:p>
        </w:tc>
      </w:tr>
      <w:tr>
        <w:trPr>
          <w:trHeight w:val="9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FF66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FF6600"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  <w:t>數學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流隸體" w:hAnsi="華康流隸體" w:eastAsia="華康流隸體"/>
                <w:color w:val="00FFFF"/>
                <w:sz w:val="28"/>
                <w:szCs w:val="28"/>
              </w:rPr>
              <w:t xml:space="preserve">【縱合】   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FF66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FF6600"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  <w:t>縱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3366"/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00FF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FFFF"/>
                <w:sz w:val="36"/>
                <w:szCs w:val="36"/>
              </w:rPr>
              <w:t>閩南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雅宋體" w:cs="華康雅宋體" w:ascii="華康雅宋體" w:hAnsi="華康雅宋體"/>
                <w:sz w:val="52"/>
                <w:szCs w:val="52"/>
              </w:rPr>
              <w:t xml:space="preserve">       </w:t>
            </w:r>
            <w:r>
              <w:rPr>
                <w:rFonts w:ascii="華康雅宋體" w:hAnsi="華康雅宋體" w:eastAsia="華康雅宋體"/>
                <w:color w:val="FF00FF"/>
                <w:sz w:val="52"/>
                <w:szCs w:val="52"/>
              </w:rPr>
              <w:t>午   睡    時    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FF66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FF6600"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" w:hAnsi="華康流隸體" w:eastAsia="華康流隸體"/>
                <w:color w:val="99CC00"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color w:val="99CC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雅宋體" w:hAnsi="華康雅宋體" w:eastAsia="華康雅宋體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FF66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FF6600"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雅宋體" w:hAnsi="華康雅宋體" w:eastAsia="華康雅宋體"/>
                <w:color w:val="99CC00"/>
                <w:sz w:val="52"/>
                <w:szCs w:val="52"/>
              </w:rPr>
            </w:pPr>
            <w:r>
              <w:rPr>
                <w:rFonts w:ascii="華康雅宋體" w:hAnsi="華康雅宋體" w:eastAsia="華康雅宋體"/>
                <w:color w:val="99CC00"/>
                <w:sz w:val="52"/>
                <w:szCs w:val="5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雅宋體" w:hAnsi="華康雅宋體" w:eastAsia="華康雅宋體"/>
                <w:color w:val="99CC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99CC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雅宋體" w:hAnsi="華康雅宋體" w:eastAsia="華康雅宋體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  <w:color w:val="FF66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FF6600"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FF"/>
                <w:sz w:val="52"/>
                <w:szCs w:val="5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雅宋體" w:hAnsi="華康雅宋體" w:eastAsia="華康雅宋體"/>
                <w:color w:val="99CC00"/>
                <w:sz w:val="52"/>
                <w:szCs w:val="52"/>
              </w:rPr>
            </w:pPr>
            <w:r>
              <w:rPr>
                <w:rFonts w:ascii="華康雅宋體" w:hAnsi="華康雅宋體" w:eastAsia="華康雅宋體"/>
                <w:color w:val="99CC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雅宋體" w:hAnsi="華康雅宋體" w:eastAsia="華康雅宋體"/>
                <w:color w:val="99CC00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color w:val="99CC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雅宋體" w:hAnsi="華康雅宋體" w:eastAsia="華康雅宋體"/>
                <w:sz w:val="52"/>
                <w:szCs w:val="52"/>
              </w:rPr>
            </w:pPr>
            <w:r>
              <w:rPr>
                <w:rFonts w:eastAsia="華康雅宋體" w:ascii="華康雅宋體" w:hAnsi="華康雅宋體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00FFFF"/>
                <w:sz w:val="52"/>
                <w:szCs w:val="52"/>
              </w:rPr>
              <w:t>彈性</w:t>
            </w:r>
          </w:p>
        </w:tc>
      </w:tr>
    </w:tbl>
    <w:p>
      <w:pPr>
        <w:pStyle w:val="Normal"/>
        <w:jc w:val="both"/>
        <w:rPr>
          <w:rFonts w:ascii="華康雅宋體" w:hAnsi="華康雅宋體" w:eastAsia="華康雅宋體"/>
          <w:sz w:val="52"/>
          <w:szCs w:val="52"/>
        </w:rPr>
      </w:pPr>
      <w:r>
        <w:rPr>
          <w:rFonts w:eastAsia="華康雅宋體" w:ascii="華康雅宋體" w:hAnsi="華康雅宋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01"/>
    <w:family w:val="roman"/>
    <w:pitch w:val="default"/>
  </w:font>
  <w:font w:name="華康雅宋體"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8:00Z</dcterms:created>
  <dc:creator>NS</dc:creator>
  <dc:description/>
  <cp:keywords/>
  <dc:language>en-US</dc:language>
  <cp:lastModifiedBy>NS</cp:lastModifiedBy>
  <dcterms:modified xsi:type="dcterms:W3CDTF">2006-10-31T07:47:00Z</dcterms:modified>
  <cp:revision>5</cp:revision>
  <dc:subject/>
  <dc:title>一 </dc:title>
</cp:coreProperties>
</file>