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黃鶴樓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4"/>
          <w:szCs w:val="44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日暮鄉關何處是，煙波江上使人愁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作者：崔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意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仙人已經乘著黃鶴離去，只徒然留下一棟黃鶴樓在此地。黃鶴離去之後再也沒有回來過，而白雲千年以來依然飄浮在空中，不因黃鶴離去而有所改變。晴天裡，漢陽一帶川旁的樹木清晰可見，鸚鵡洲上也長滿茂盛的芳草，傍晚時分在暮色中望向遠處看不清故鄉在何，遠方江上蒼茫的江波真使人發愁。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7:00Z</dcterms:created>
  <dc:creator>NS</dc:creator>
  <dc:description/>
  <cp:keywords/>
  <dc:language>en-US</dc:language>
  <cp:lastModifiedBy>NS</cp:lastModifiedBy>
  <dcterms:modified xsi:type="dcterms:W3CDTF">2006-11-28T07:22:00Z</dcterms:modified>
  <cp:revision>5</cp:revision>
  <dc:subject/>
  <dc:title/>
</cp:coreProperties>
</file>