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45380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0.25pt;width:389.35pt;height:7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文鼎勘亭流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4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45"/>
        <w:gridCol w:w="1044"/>
        <w:gridCol w:w="1218"/>
        <w:gridCol w:w="1218"/>
        <w:gridCol w:w="1219"/>
      </w:tblGrid>
      <w:tr>
        <w:trPr>
          <w:trHeight w:val="7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00FF00"/>
                <w:lang w:val="en-US" w:eastAsia="en-US"/>
              </w:rPr>
            </w:pPr>
            <w:r>
              <w:rPr>
                <w:color w:val="00FF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2350" cy="443230"/>
                      <wp:effectExtent l="1270" t="3175" r="1270" b="3175"/>
                      <wp:wrapNone/>
                      <wp:docPr id="2" name="__TH_G121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2400" cy="443160"/>
                                <a:chOff x="0" y="0"/>
                                <a:chExt cx="1022400" cy="4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0" cy="44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1360" y="24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11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61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235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9" style="position:absolute;margin-left:-5.15pt;margin-top:0pt;width:80.45pt;height:34.85pt" coordorigin="-103,0" coordsize="1609,697">
                      <v:line id="shape_0" from="-103,0" to="1506,69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4;top:3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17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25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3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>
          <w:trHeight w:val="3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閩南語</w:t>
            </w:r>
          </w:p>
        </w:tc>
      </w:tr>
      <w:tr>
        <w:trPr>
          <w:trHeight w:val="373" w:hRule="atLeast"/>
        </w:trPr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ind w:firstLine="3120"/>
              <w:rPr/>
            </w:pPr>
            <w:r>
              <w:rPr/>
              <w:t>午休時間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社會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健體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/>
              <w:t>彈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176645</wp:posOffset>
                </wp:positionV>
                <wp:extent cx="457200" cy="228600"/>
                <wp:effectExtent l="1905" t="3175" r="1905" b="3175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.35pt" to="260.95pt,504.3pt" ID="__TH_L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3:00Z</dcterms:created>
  <dc:creator>NS</dc:creator>
  <dc:description/>
  <cp:keywords/>
  <dc:language>en-US</dc:language>
  <cp:lastModifiedBy>NS</cp:lastModifiedBy>
  <dcterms:modified xsi:type="dcterms:W3CDTF">2006-10-31T07:49:00Z</dcterms:modified>
  <cp:revision>10</cp:revision>
  <dc:subject/>
  <dc:title> </dc:title>
</cp:coreProperties>
</file>