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-18pt;width:242.95pt;height:62.95pt;mso-wrap-style:none;v-text-anchor:middle" type="_x0000_t136">
            <v:path textpathok="t"/>
            <v:textpath on="t" fitshape="t" string="生日快樂" style="font-family:&quot;華康儷中黑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857500" cy="1257300"/>
                <wp:effectExtent l="5080" t="5080" r="5715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63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800100" cy="914400"/>
                <wp:effectExtent l="0" t="26035" r="15430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-36pt;margin-top:171pt;width:62.95pt;height:71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0" t="26035" r="154305" b="180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42pt;margin-top:-9pt;width:62.95pt;height:71.9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801370" cy="914400"/>
                <wp:effectExtent l="0" t="26670" r="154305" b="180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1440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180pt;width:63.05pt;height:71.9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99465" cy="914400"/>
                <wp:effectExtent l="0" t="26035" r="153670" b="180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9144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62.9pt;height:71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971800" cy="2513880"/>
                          </a:xfrm>
                          <a:custGeom>
                            <a:avLst/>
                            <a:gdLst>
                              <a:gd name="textAreaLeft" fmla="*/ 396000 w 1684800"/>
                              <a:gd name="textAreaRight" fmla="*/ 1287720 w 1684800"/>
                              <a:gd name="textAreaTop" fmla="*/ 167400 h 1425240"/>
                              <a:gd name="textAreaBottom" fmla="*/ 8938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5160"/>
                            <a:ext cx="798840" cy="913680"/>
                          </a:xfrm>
                          <a:prstGeom prst="star5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02360"/>
                            <a:ext cx="800280" cy="9136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079;top:0;width:4679;height:395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 id="shape_0" fillcolor="lime" stroked="t" o:allowincell="f" style="position:absolute;left:180;top:386;width:1257;height:1438;mso-wrap-style:none;v-text-anchor:middle;mso-position-horizontal-relative:char" type="_x0000_t12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1106;width:1259;height:14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9:00Z</dcterms:created>
  <dc:creator>NS</dc:creator>
  <dc:description/>
  <cp:keywords/>
  <dc:language>en-US</dc:language>
  <cp:lastModifiedBy>NS</cp:lastModifiedBy>
  <dcterms:modified xsi:type="dcterms:W3CDTF">2006-12-12T07:47:00Z</dcterms:modified>
  <cp:revision>4</cp:revision>
  <dc:subject/>
  <dc:title> </dc:title>
</cp:coreProperties>
</file>