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2971800" cy="685800"/>
                <wp:effectExtent l="6350" t="3810" r="115570" b="113665"/>
                <wp:wrapTight wrapText="bothSides">
                  <wp:wrapPolygon edited="0">
                    <wp:start x="0" y="1400"/>
                    <wp:lineTo x="7200" y="6360"/>
                    <wp:lineTo x="14400" y="-3560"/>
                    <wp:lineTo x="21605" y="1400"/>
                    <wp:lineTo x="0" y="20200"/>
                    <wp:lineTo x="7200" y="25180"/>
                    <wp:lineTo x="14400" y="15240"/>
                    <wp:lineTo x="21605" y="20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8pt;margin-top:-54pt;width:233.95pt;height:53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流隸體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573780" cy="3329940"/>
            <wp:effectExtent l="0" t="0" r="0" b="0"/>
            <wp:wrapTight wrapText="bothSides">
              <wp:wrapPolygon edited="0">
                <wp:start x="9848" y="244"/>
                <wp:lineTo x="9098" y="307"/>
                <wp:lineTo x="7198" y="1047"/>
                <wp:lineTo x="7139" y="1294"/>
                <wp:lineTo x="4836" y="2528"/>
                <wp:lineTo x="3683" y="3206"/>
                <wp:lineTo x="2417" y="4133"/>
                <wp:lineTo x="1725" y="5181"/>
                <wp:lineTo x="1265" y="6168"/>
                <wp:lineTo x="574" y="8143"/>
                <wp:lineTo x="344" y="9131"/>
                <wp:lineTo x="112" y="11106"/>
                <wp:lineTo x="171" y="13081"/>
                <wp:lineTo x="344" y="14068"/>
                <wp:lineTo x="574" y="15056"/>
                <wp:lineTo x="1265" y="17030"/>
                <wp:lineTo x="1784" y="18018"/>
                <wp:lineTo x="2705" y="19006"/>
                <wp:lineTo x="4318" y="20116"/>
                <wp:lineTo x="7312" y="21104"/>
                <wp:lineTo x="10078" y="21412"/>
                <wp:lineTo x="10882" y="21412"/>
                <wp:lineTo x="12380" y="21412"/>
                <wp:lineTo x="13187" y="21412"/>
                <wp:lineTo x="15376" y="21104"/>
                <wp:lineTo x="15435" y="20981"/>
                <wp:lineTo x="17278" y="19991"/>
                <wp:lineTo x="18544" y="19006"/>
                <wp:lineTo x="19523" y="18018"/>
                <wp:lineTo x="20215" y="17030"/>
                <wp:lineTo x="20849" y="15056"/>
                <wp:lineTo x="21080" y="14068"/>
                <wp:lineTo x="21251" y="13081"/>
                <wp:lineTo x="21483" y="11106"/>
                <wp:lineTo x="21483" y="9131"/>
                <wp:lineTo x="21251" y="8143"/>
                <wp:lineTo x="20792" y="7156"/>
                <wp:lineTo x="18717" y="4195"/>
                <wp:lineTo x="17162" y="2219"/>
                <wp:lineTo x="16414" y="1603"/>
                <wp:lineTo x="15952" y="1047"/>
                <wp:lineTo x="13130" y="307"/>
                <wp:lineTo x="12152" y="244"/>
                <wp:lineTo x="9848" y="2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400300" cy="1297305"/>
                <wp:effectExtent l="5080" t="5715" r="5080" b="283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97440"/>
                        </a:xfrm>
                        <a:prstGeom prst="cloudCallout">
                          <a:avLst>
                            <a:gd name="adj1" fmla="val -42856"/>
                            <a:gd name="adj2" fmla="val 68208"/>
                          </a:avLst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50000">
                              <a:srgbClr val="ffffff"/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33CCCC"/>
                                <w:lang w:val="en-US" w:eastAsia="zh-TW" w:bidi="ar-SA"/>
                              </w:rPr>
                              <w:t>天天都是快樂的一天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5pt;width:188.95pt;height:10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33CCCC"/>
                          <w:lang w:val="en-US" w:eastAsia="zh-TW" w:bidi="ar-SA"/>
                        </w:rPr>
                        <w:t>天天都是快樂的一天!</w:t>
                      </w:r>
                    </w:p>
                  </w:txbxContent>
                </v:textbox>
                <v:fill o:detectmouseclick="t" color2="#33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962025" cy="914400"/>
                <wp:effectExtent l="0" t="42545" r="147955" b="191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08pt;margin-top:243pt;width:75.7pt;height:71.95pt;mso-wrap-style:none;v-text-anchor:middle" type="_x0000_t12">
                <v:fill o:detectmouseclick="t" color2="#33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962025" cy="914400"/>
                <wp:effectExtent l="0" t="42545" r="147955" b="1917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-27pt;margin-top:207pt;width:75.7pt;height:71.95pt;mso-wrap-style:none;v-text-anchor:middle" type="_x0000_t12"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62025" cy="914400"/>
                <wp:effectExtent l="0" t="42545" r="147955" b="191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0pt;width:75.7pt;height:71.95pt;mso-wrap-style:none;v-text-anchor:middle" type="_x0000_t12"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0</wp:posOffset>
                </wp:positionV>
                <wp:extent cx="962025" cy="914400"/>
                <wp:effectExtent l="0" t="42545" r="147955" b="191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43pt;margin-top:180pt;width:75.7pt;height:71.95pt;mso-wrap-style:none;v-text-anchor:middle" type="_x0000_t12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962025" cy="914400"/>
                <wp:effectExtent l="0" t="42545" r="147955" b="191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33cc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24pt;margin-top:90pt;width:75.7pt;height:71.95pt;mso-wrap-style:none;v-text-anchor:middle" type="_x0000_t12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2179955" cy="2052320"/>
                <wp:effectExtent l="0" t="20955" r="135255" b="130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000">
                          <a:off x="0" y="0"/>
                          <a:ext cx="2179800" cy="2052360"/>
                        </a:xfrm>
                        <a:custGeom>
                          <a:avLst/>
                          <a:gdLst>
                            <a:gd name="textAreaLeft" fmla="*/ 290520 w 1235880"/>
                            <a:gd name="textAreaRight" fmla="*/ 944640 w 1235880"/>
                            <a:gd name="textAreaTop" fmla="*/ 136800 h 1163520"/>
                            <a:gd name="textAreaBottom" fmla="*/ 729720 h 1163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8.95pt;margin-top:261pt;width:171.6pt;height:161.55pt;mso-wrap-style:none;v-text-anchor:middle;rotation:6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5:00Z</dcterms:created>
  <dc:creator>NS</dc:creator>
  <dc:description/>
  <cp:keywords/>
  <dc:language>en-US</dc:language>
  <cp:lastModifiedBy>NS</cp:lastModifiedBy>
  <dcterms:modified xsi:type="dcterms:W3CDTF">2006-12-12T07:46:00Z</dcterms:modified>
  <cp:revision>7</cp:revision>
  <dc:subject/>
  <dc:title> </dc:title>
</cp:coreProperties>
</file>