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黃鶴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昔人以乘黃鶴去，此地空餘黃鶴樓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黃鶴一去不復返，白雲千載空悠悠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晴川歷歷漢陽樹，芳草萋萋鸚鵡洲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日暮相關何處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52:00Z</dcterms:created>
  <dc:creator>NS</dc:creator>
  <dc:description/>
  <cp:keywords/>
  <dc:language>en-US</dc:language>
  <cp:lastModifiedBy>NS</cp:lastModifiedBy>
  <dcterms:modified xsi:type="dcterms:W3CDTF">2006-11-14T07:52:00Z</dcterms:modified>
  <cp:revision>2</cp:revision>
  <dc:subject/>
  <dc:title>黃鶴樓</dc:title>
</cp:coreProperties>
</file>