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9pt;margin-top:-9pt;width:188.95pt;height:67.15pt;mso-wrap-style:none;v-text-anchor:middle" type="_x0000_t136">
            <v:path textpathok="t"/>
            <v:textpath on="t" fitshape="t" string="生日快樂" style="font-family:&quot;華康流隸體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257300</wp:posOffset>
            </wp:positionV>
            <wp:extent cx="1257300" cy="1112520"/>
            <wp:effectExtent l="0" t="0" r="0" b="0"/>
            <wp:wrapTight wrapText="bothSides">
              <wp:wrapPolygon edited="0">
                <wp:start x="10184" y="405"/>
                <wp:lineTo x="3397" y="1824"/>
                <wp:lineTo x="1546" y="2636"/>
                <wp:lineTo x="1546" y="3649"/>
                <wp:lineTo x="312" y="6895"/>
                <wp:lineTo x="4" y="8315"/>
                <wp:lineTo x="1238" y="10140"/>
                <wp:lineTo x="2472" y="13385"/>
                <wp:lineTo x="2163" y="16833"/>
                <wp:lineTo x="11110" y="20889"/>
                <wp:lineTo x="12652" y="20889"/>
                <wp:lineTo x="13269" y="20889"/>
                <wp:lineTo x="17897" y="20078"/>
                <wp:lineTo x="19748" y="17645"/>
                <wp:lineTo x="20365" y="15007"/>
                <wp:lineTo x="19440" y="10140"/>
                <wp:lineTo x="20674" y="10140"/>
                <wp:lineTo x="21290" y="8720"/>
                <wp:lineTo x="21290" y="6692"/>
                <wp:lineTo x="15121" y="3649"/>
                <wp:lineTo x="15429" y="1824"/>
                <wp:lineTo x="14195" y="608"/>
                <wp:lineTo x="11418" y="405"/>
                <wp:lineTo x="10184" y="40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7780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084070</wp:posOffset>
                </wp:positionV>
                <wp:extent cx="1943100" cy="1485900"/>
                <wp:effectExtent l="0" t="108585" r="139065" b="232410"/>
                <wp:wrapTight wrapText="bothSides">
                  <wp:wrapPolygon edited="0">
                    <wp:start x="10793" y="21600"/>
                    <wp:lineTo x="318" y="6886"/>
                    <wp:lineTo x="64" y="6037"/>
                    <wp:lineTo x="-7" y="5760"/>
                    <wp:lineTo x="0" y="5474"/>
                    <wp:lineTo x="0" y="5188"/>
                    <wp:lineTo x="0" y="4911"/>
                    <wp:lineTo x="42" y="4634"/>
                    <wp:lineTo x="99" y="4366"/>
                    <wp:lineTo x="155" y="4098"/>
                    <wp:lineTo x="240" y="3831"/>
                    <wp:lineTo x="346" y="3582"/>
                    <wp:lineTo x="459" y="3323"/>
                    <wp:lineTo x="586" y="3074"/>
                    <wp:lineTo x="734" y="2834"/>
                    <wp:lineTo x="889" y="2594"/>
                    <wp:lineTo x="1059" y="2363"/>
                    <wp:lineTo x="1249" y="2151"/>
                    <wp:lineTo x="1440" y="1938"/>
                    <wp:lineTo x="1645" y="1726"/>
                    <wp:lineTo x="1871" y="1542"/>
                    <wp:lineTo x="2089" y="1348"/>
                    <wp:lineTo x="2329" y="1172"/>
                    <wp:lineTo x="2584" y="1006"/>
                    <wp:lineTo x="2838" y="849"/>
                    <wp:lineTo x="3099" y="702"/>
                    <wp:lineTo x="3374" y="582"/>
                    <wp:lineTo x="3649" y="452"/>
                    <wp:lineTo x="3939" y="342"/>
                    <wp:lineTo x="4235" y="258"/>
                    <wp:lineTo x="4525" y="175"/>
                    <wp:lineTo x="4835" y="102"/>
                    <wp:lineTo x="5139" y="65"/>
                    <wp:lineTo x="5449" y="18"/>
                    <wp:lineTo x="5767" y="0"/>
                    <wp:lineTo x="6078" y="0"/>
                    <wp:lineTo x="6402" y="0"/>
                    <wp:lineTo x="6727" y="28"/>
                    <wp:lineTo x="7045" y="83"/>
                    <wp:lineTo x="7369" y="138"/>
                    <wp:lineTo x="7694" y="222"/>
                    <wp:lineTo x="8012" y="332"/>
                    <wp:lineTo x="8336" y="443"/>
                    <wp:lineTo x="8661" y="582"/>
                    <wp:lineTo x="8965" y="748"/>
                    <wp:lineTo x="9289" y="932"/>
                    <wp:lineTo x="9607" y="1126"/>
                    <wp:lineTo x="9896" y="1357"/>
                    <wp:lineTo x="10214" y="1606"/>
                    <wp:lineTo x="10496" y="1892"/>
                    <wp:lineTo x="10793" y="2169"/>
                    <wp:lineTo x="11689" y="1357"/>
                    <wp:lineTo x="11965" y="1108"/>
                    <wp:lineTo x="12296" y="932"/>
                    <wp:lineTo x="12621" y="748"/>
                    <wp:lineTo x="12925" y="582"/>
                    <wp:lineTo x="13518" y="443"/>
                    <wp:lineTo x="13581" y="332"/>
                    <wp:lineTo x="13892" y="222"/>
                    <wp:lineTo x="14216" y="138"/>
                    <wp:lineTo x="14548" y="83"/>
                    <wp:lineTo x="14866" y="28"/>
                    <wp:lineTo x="15184" y="0"/>
                    <wp:lineTo x="15508" y="0"/>
                    <wp:lineTo x="15819" y="0"/>
                    <wp:lineTo x="16136" y="18"/>
                    <wp:lineTo x="16447" y="65"/>
                    <wp:lineTo x="16758" y="102"/>
                    <wp:lineTo x="17061" y="175"/>
                    <wp:lineTo x="17358" y="258"/>
                    <wp:lineTo x="17647" y="342"/>
                    <wp:lineTo x="17936" y="452"/>
                    <wp:lineTo x="18212" y="582"/>
                    <wp:lineTo x="18487" y="702"/>
                    <wp:lineTo x="18748" y="849"/>
                    <wp:lineTo x="19002" y="1006"/>
                    <wp:lineTo x="19256" y="1172"/>
                    <wp:lineTo x="19496" y="1348"/>
                    <wp:lineTo x="19722" y="1542"/>
                    <wp:lineTo x="19941" y="1726"/>
                    <wp:lineTo x="20146" y="1929"/>
                    <wp:lineTo x="20336" y="2151"/>
                    <wp:lineTo x="20527" y="2363"/>
                    <wp:lineTo x="20696" y="2594"/>
                    <wp:lineTo x="20852" y="2834"/>
                    <wp:lineTo x="21000" y="3074"/>
                    <wp:lineTo x="21134" y="3323"/>
                    <wp:lineTo x="21240" y="3582"/>
                    <wp:lineTo x="21346" y="3831"/>
                    <wp:lineTo x="21431" y="4098"/>
                    <wp:lineTo x="21487" y="4366"/>
                    <wp:lineTo x="21551" y="4634"/>
                    <wp:lineTo x="21586" y="4911"/>
                    <wp:lineTo x="21586" y="5188"/>
                    <wp:lineTo x="21593" y="5474"/>
                    <wp:lineTo x="21572" y="5760"/>
                    <wp:lineTo x="21522" y="6037"/>
                    <wp:lineTo x="21466" y="6323"/>
                    <wp:lineTo x="21353" y="6600"/>
                    <wp:lineTo x="21268" y="6886"/>
                    <wp:lineTo x="10793" y="21609"/>
                    <wp:lineTo x="10793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custGeom>
                          <a:avLst/>
                          <a:gdLst>
                            <a:gd name="textAreaLeft" fmla="*/ 258840 w 1101600"/>
                            <a:gd name="textAreaRight" fmla="*/ 842040 w 1101600"/>
                            <a:gd name="textAreaTop" fmla="*/ 99000 h 842400"/>
                            <a:gd name="textAreaBottom" fmla="*/ 528480 h 84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51pt;margin-top:164.1pt;width:152.95pt;height:116.95pt;mso-wrap-style:none;v-text-anchor:middle" type="_x0000_t74">
                <v:imagedata r:id="rId4" o:detectmouseclick="t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2171700" cy="1485900"/>
                <wp:effectExtent l="5080" t="5080" r="5715" b="305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cloudCallout">
                          <a:avLst>
                            <a:gd name="adj1" fmla="val -44416"/>
                            <a:gd name="adj2" fmla="val 66921"/>
                          </a:avLst>
                        </a:prstGeom>
                        <a:gradFill rotWithShape="0">
                          <a:gsLst>
                            <a:gs pos="0">
                              <a:srgbClr val="ffcc00">
                                <a:alpha val="34117"/>
                              </a:srgbClr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祝你天天都快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993366"/>
                                <w:lang w:val="en-US" w:eastAsia="zh-TW" w:bidi="ar-SA"/>
                              </w:rPr>
                              <w:t>祝你天天都幸福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FFFF"/>
                                <w:lang w:val="en-US" w:eastAsia="zh-TW" w:bidi="ar-SA"/>
                              </w:rPr>
                              <w:t>天天都是你的生日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70pt;margin-top:36pt;width:17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FF"/>
                          <w:lang w:val="en-US" w:eastAsia="zh-TW" w:bidi="ar-SA"/>
                        </w:rPr>
                        <w:t>祝你天天都快樂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993366"/>
                          <w:lang w:val="en-US" w:eastAsia="zh-TW" w:bidi="ar-SA"/>
                        </w:rPr>
                        <w:t>祝你天天都幸福~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FFFF"/>
                          <w:lang w:val="en-US" w:eastAsia="zh-TW" w:bidi="ar-SA"/>
                        </w:rPr>
                        <w:t>天天都是你的生日~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cc00"/>
                <v:stroke color="#ff99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8900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17145" r="160655" b="174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99cc" stroked="t" o:allowincell="f" style="position:absolute;margin-left:-63pt;margin-top:0pt;width:44.95pt;height:53.95pt;mso-wrap-style:none;v-text-anchor:middle" type="_x0000_t12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571500" cy="685800"/>
                <wp:effectExtent l="0" t="17145" r="160655" b="174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2pt;margin-top:-27pt;width:44.95pt;height:53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057400</wp:posOffset>
                </wp:positionV>
                <wp:extent cx="571500" cy="685800"/>
                <wp:effectExtent l="12700" t="19685" r="1333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62pt;width:44.95pt;height:53.95pt;mso-wrap-style:none;v-text-anchor:middle" type="_x0000_t12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71500" cy="685800"/>
                <wp:effectExtent l="0" t="17145" r="160655" b="174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pt;margin-top:-9pt;width:44.95pt;height:53.95pt;mso-wrap-style:none;v-text-anchor:middle" type="_x0000_t12">
                <v:fill o:detectmouseclick="t" color2="#00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571500" cy="685800"/>
                <wp:effectExtent l="0" t="17145" r="160655" b="1746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459pt;margin-top:-9pt;width:44.95pt;height:53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571500" cy="685800"/>
                <wp:effectExtent l="0" t="17145" r="160655" b="174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05pt;margin-top:-18pt;width:44.95pt;height:53.95pt;mso-wrap-style:none;v-text-anchor:middle" type="_x0000_t12"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17145" r="160655" b="1746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27pt;margin-top:0pt;width:44.95pt;height:53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571500" cy="685800"/>
                <wp:effectExtent l="0" t="17145" r="160655" b="1746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3pt;margin-top:-9pt;width:44.95pt;height:53.95pt;mso-wrap-style:none;v-text-anchor:middle" type="_x0000_t12">
                <v:fill o:detectmouseclick="t" color2="#3399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571500" cy="685800"/>
                <wp:effectExtent l="0" t="17145" r="160655" b="1746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88pt;margin-top:-18pt;width:44.95pt;height:53.95pt;mso-wrap-style:none;v-text-anchor:middle" type="_x0000_t12"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2514600</wp:posOffset>
                </wp:positionV>
                <wp:extent cx="571500" cy="685800"/>
                <wp:effectExtent l="0" t="17145" r="160655" b="1746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5.85pt;margin-top:198pt;width:44.95pt;height:53.95pt;mso-wrap-style:none;v-text-anchor:middle" type="_x0000_t12">
                <v:fill o:detectmouseclick="t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0</wp:posOffset>
                </wp:positionV>
                <wp:extent cx="571500" cy="685800"/>
                <wp:effectExtent l="0" t="17145" r="160655" b="1746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81pt;margin-top:72pt;width:44.95pt;height:53.95pt;mso-wrap-style:none;v-text-anchor:middle" type="_x0000_t12"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943100</wp:posOffset>
                </wp:positionV>
                <wp:extent cx="571500" cy="685800"/>
                <wp:effectExtent l="0" t="17145" r="160655" b="1746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33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81pt;margin-top:153pt;width:44.95pt;height:53.95pt;mso-wrap-style:none;v-text-anchor:middle" type="_x0000_t12">
                <v:fill o:detectmouseclick="t" color2="#ffcc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400300</wp:posOffset>
                </wp:positionV>
                <wp:extent cx="571500" cy="685800"/>
                <wp:effectExtent l="0" t="17145" r="160655" b="1746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8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43pt;margin-top:189pt;width:44.95pt;height:53.95pt;mso-wrap-style:none;v-text-anchor:middle" type="_x0000_t12">
                <v:fill o:detectmouseclick="t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83895</wp:posOffset>
                </wp:positionV>
                <wp:extent cx="571500" cy="685800"/>
                <wp:effectExtent l="0" t="17145" r="160655" b="1746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16pt;margin-top:53.85pt;width:44.95pt;height:53.95pt;mso-wrap-style:none;v-text-anchor:middle" type="_x0000_t12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31:00Z</dcterms:created>
  <dc:creator>NS</dc:creator>
  <dc:description/>
  <cp:keywords/>
  <dc:language>en-US</dc:language>
  <cp:lastModifiedBy>NS</cp:lastModifiedBy>
  <dcterms:modified xsi:type="dcterms:W3CDTF">2006-12-12T07:47:00Z</dcterms:modified>
  <cp:revision>4</cp:revision>
  <dc:subject/>
  <dc:title/>
</cp:coreProperties>
</file>