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685800"/>
                <wp:effectExtent l="0" t="0" r="21590" b="6350"/>
                <wp:wrapTight wrapText="bothSides">
                  <wp:wrapPolygon edited="0">
                    <wp:start x="0" y="1400"/>
                    <wp:lineTo x="3600" y="6360"/>
                    <wp:lineTo x="7200" y="-3560"/>
                    <wp:lineTo x="10800" y="1400"/>
                    <wp:lineTo x="14400" y="6360"/>
                    <wp:lineTo x="18000" y="-3560"/>
                    <wp:lineTo x="21605" y="1400"/>
                    <wp:lineTo x="0" y="20200"/>
                    <wp:lineTo x="3600" y="25180"/>
                    <wp:lineTo x="7200" y="15240"/>
                    <wp:lineTo x="10800" y="20200"/>
                    <wp:lineTo x="14400" y="25180"/>
                    <wp:lineTo x="18000" y="15240"/>
                    <wp:lineTo x="21605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f" o:allowincell="f" style="position:absolute;margin-left:108pt;margin-top:0pt;width:224.95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新細明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257300</wp:posOffset>
            </wp:positionV>
            <wp:extent cx="1379220" cy="1524000"/>
            <wp:effectExtent l="0" t="0" r="0" b="0"/>
            <wp:wrapTight wrapText="bothSides">
              <wp:wrapPolygon edited="0">
                <wp:start x="10276" y="537"/>
                <wp:lineTo x="9975" y="669"/>
                <wp:lineTo x="7590" y="2698"/>
                <wp:lineTo x="3422" y="4585"/>
                <wp:lineTo x="1037" y="6339"/>
                <wp:lineTo x="742" y="9175"/>
                <wp:lineTo x="-2" y="11336"/>
                <wp:lineTo x="-149" y="12553"/>
                <wp:lineTo x="146" y="13497"/>
                <wp:lineTo x="3274" y="15658"/>
                <wp:lineTo x="3121" y="18219"/>
                <wp:lineTo x="4166" y="19974"/>
                <wp:lineTo x="4467" y="21054"/>
                <wp:lineTo x="5210" y="21054"/>
                <wp:lineTo x="5358" y="21054"/>
                <wp:lineTo x="7891" y="19974"/>
                <wp:lineTo x="12360" y="19974"/>
                <wp:lineTo x="17573" y="18761"/>
                <wp:lineTo x="17573" y="17818"/>
                <wp:lineTo x="18913" y="15658"/>
                <wp:lineTo x="20406" y="15521"/>
                <wp:lineTo x="21298" y="14577"/>
                <wp:lineTo x="20105" y="11336"/>
                <wp:lineTo x="20554" y="9043"/>
                <wp:lineTo x="19509" y="8094"/>
                <wp:lineTo x="18169" y="7014"/>
                <wp:lineTo x="16381" y="4853"/>
                <wp:lineTo x="16528" y="3103"/>
                <wp:lineTo x="16528" y="2424"/>
                <wp:lineTo x="13552" y="806"/>
                <wp:lineTo x="12212" y="537"/>
                <wp:lineTo x="10276" y="5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943100" cy="914400"/>
                <wp:effectExtent l="5080" t="5080" r="5715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我的生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81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我的生日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34925" r="154305" b="189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45pt;margin-top:0pt;width:53.95pt;height:44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0" t="23495" r="15938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99pt;width:44.95pt;height:44.95pt;mso-wrap-style:none;v-text-anchor:middle" type="_x0000_t1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685800" cy="685800"/>
                <wp:effectExtent l="0" t="28575" r="155575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2pt;margin-top:180pt;width:53.95pt;height:53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685800" cy="685800"/>
                <wp:effectExtent l="0" t="28575" r="155575" b="183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78pt;margin-top:171pt;width:53.95pt;height:53.9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0" t="28575" r="155575" b="183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2pt;margin-top:207pt;width:53.95pt;height:53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0" t="28575" r="155575" b="183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5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685800" cy="571500"/>
                <wp:effectExtent l="0" t="34925" r="154305" b="189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414pt;margin-top:63pt;width:53.95pt;height:44.95pt;mso-wrap-style:none;v-text-anchor:middle" type="_x0000_t12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0" t="34925" r="154305" b="1892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-9pt;width:53.95pt;height:44.95pt;mso-wrap-style:none;v-text-anchor:middle" type="_x0000_t12"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6:00Z</dcterms:created>
  <dc:creator>NS</dc:creator>
  <dc:description/>
  <cp:keywords/>
  <dc:language>en-US</dc:language>
  <cp:lastModifiedBy>NS</cp:lastModifiedBy>
  <dcterms:modified xsi:type="dcterms:W3CDTF">2006-12-05T07:56:00Z</dcterms:modified>
  <cp:revision>1</cp:revision>
  <dc:subject/>
  <dc:title/>
</cp:coreProperties>
</file>