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3200400" cy="800100"/>
                <wp:effectExtent l="6350" t="3810" r="115570" b="113030"/>
                <wp:wrapTight wrapText="bothSides">
                  <wp:wrapPolygon edited="0">
                    <wp:start x="0" y="1389"/>
                    <wp:lineTo x="7200" y="6360"/>
                    <wp:lineTo x="14400" y="-3549"/>
                    <wp:lineTo x="21604" y="1389"/>
                    <wp:lineTo x="0" y="20211"/>
                    <wp:lineTo x="7200" y="25166"/>
                    <wp:lineTo x="14400" y="15240"/>
                    <wp:lineTo x="21604" y="202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81pt;margin-top:27pt;width:251.95pt;height:62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榜書體W8(P)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371600</wp:posOffset>
            </wp:positionV>
            <wp:extent cx="2354580" cy="2125980"/>
            <wp:effectExtent l="0" t="0" r="0" b="0"/>
            <wp:wrapTight wrapText="bothSides">
              <wp:wrapPolygon edited="0">
                <wp:start x="13113" y="286"/>
                <wp:lineTo x="11714" y="1835"/>
                <wp:lineTo x="11103" y="3387"/>
                <wp:lineTo x="9442" y="3387"/>
                <wp:lineTo x="4894" y="4549"/>
                <wp:lineTo x="4894" y="4936"/>
                <wp:lineTo x="4281" y="5325"/>
                <wp:lineTo x="3580" y="6098"/>
                <wp:lineTo x="3580" y="6487"/>
                <wp:lineTo x="2709" y="6775"/>
                <wp:lineTo x="1832" y="7650"/>
                <wp:lineTo x="1832" y="8812"/>
                <wp:lineTo x="2356" y="9584"/>
                <wp:lineTo x="2884" y="9584"/>
                <wp:lineTo x="3318" y="11136"/>
                <wp:lineTo x="3671" y="12684"/>
                <wp:lineTo x="1570" y="14237"/>
                <wp:lineTo x="1132" y="14622"/>
                <wp:lineTo x="260" y="15686"/>
                <wp:lineTo x="260" y="17333"/>
                <wp:lineTo x="1570" y="19078"/>
                <wp:lineTo x="4808" y="20627"/>
                <wp:lineTo x="8304" y="21210"/>
                <wp:lineTo x="9180" y="21210"/>
                <wp:lineTo x="12766" y="21210"/>
                <wp:lineTo x="13552" y="21210"/>
                <wp:lineTo x="17051" y="20532"/>
                <wp:lineTo x="17400" y="20434"/>
                <wp:lineTo x="20110" y="19078"/>
                <wp:lineTo x="20199" y="18885"/>
                <wp:lineTo x="21333" y="17432"/>
                <wp:lineTo x="21509" y="15785"/>
                <wp:lineTo x="19061" y="12684"/>
                <wp:lineTo x="19410" y="12590"/>
                <wp:lineTo x="19237" y="12106"/>
                <wp:lineTo x="18537" y="11136"/>
                <wp:lineTo x="17051" y="9584"/>
                <wp:lineTo x="13290" y="6294"/>
                <wp:lineTo x="13113" y="5420"/>
                <wp:lineTo x="12851" y="4936"/>
                <wp:lineTo x="12327" y="3387"/>
                <wp:lineTo x="13028" y="1835"/>
                <wp:lineTo x="13990" y="1354"/>
                <wp:lineTo x="14162" y="673"/>
                <wp:lineTo x="13552" y="286"/>
                <wp:lineTo x="13113" y="28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0485" distR="114935" simplePos="0" locked="0" layoutInCell="0" allowOverlap="1" relativeHeight="5">
                <wp:simplePos x="0" y="0"/>
                <wp:positionH relativeFrom="column">
                  <wp:posOffset>4610100</wp:posOffset>
                </wp:positionH>
                <wp:positionV relativeFrom="paragraph">
                  <wp:posOffset>3853180</wp:posOffset>
                </wp:positionV>
                <wp:extent cx="960755" cy="914400"/>
                <wp:effectExtent l="0" t="41910" r="147955" b="1917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91440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green" stroked="t" o:allowincell="f" style="position:absolute;margin-left:363pt;margin-top:303.4pt;width:75.6pt;height:71.95pt;mso-wrap-style:none;v-text-anchor:middle" type="_x0000_t1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23545</wp:posOffset>
                </wp:positionV>
                <wp:extent cx="959485" cy="914400"/>
                <wp:effectExtent l="0" t="41910" r="147955" b="1917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33.35pt;width:75.5pt;height:71.95pt;mso-wrap-style:none;v-text-anchor:middle" type="_x0000_t12">
                <v:fill o:detectmouseclick="t" color2="nav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</wp:posOffset>
                </wp:positionV>
                <wp:extent cx="960755" cy="914400"/>
                <wp:effectExtent l="0" t="41910" r="147955" b="1917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5.3pt;width:75.6pt;height:71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82565" cy="3085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2640" cy="3085560"/>
                          <a:chOff x="0" y="0"/>
                          <a:chExt cx="528264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342360"/>
                            <a:ext cx="1370880" cy="799560"/>
                          </a:xfrm>
                          <a:prstGeom prst="cloudCallout">
                            <a:avLst>
                              <a:gd name="adj1" fmla="val 45879"/>
                              <a:gd name="adj2" fmla="val 7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天天都是星期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13760"/>
                            <a:ext cx="960840" cy="9136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960120" cy="9136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96600">
                            <a:off x="3999240" y="456480"/>
                            <a:ext cx="1256760" cy="913680"/>
                          </a:xfrm>
                          <a:custGeom>
                            <a:avLst/>
                            <a:gdLst>
                              <a:gd name="textAreaLeft" fmla="*/ 167400 w 712440"/>
                              <a:gd name="textAreaRight" fmla="*/ 544680 w 712440"/>
                              <a:gd name="textAreaTop" fmla="*/ 60840 h 518040"/>
                              <a:gd name="textAreaBottom" fmla="*/ 32508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fillcolor="white" stroked="f" o:allowincell="f" style="position:absolute;left:0;top:0;width:8278;height:48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3959;top:539;width:21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天天都是星期天</w:t>
                        </w:r>
                      </w:p>
                    </w:txbxContent>
                  </v:textbox>
                  <v:fill o:detectmouseclick="t" color2="#00ccff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59;top:179;width:1512;height:1438;mso-wrap-style:none;v-text-anchor:middle;mso-position-horizontal-relative:char" type="_x0000_t12">
                  <v:fill o:detectmouseclick="t" color2="green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59;width:1511;height:1438;mso-wrap-style:none;v-text-anchor:middle;mso-position-horizontal-relative:char" type="_x0000_t12">
                  <v:fill o:detectmouseclick="t" color2="#00ccff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6298;top:719;width:1978;height:1438;mso-wrap-style:none;v-text-anchor:middle;rotation:356;mso-position-horizontal-relative:char" type="_x0000_t74">
                  <v:imagedata r:id="rId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28:00Z</dcterms:created>
  <dc:creator>NS</dc:creator>
  <dc:description/>
  <cp:keywords/>
  <dc:language>en-US</dc:language>
  <cp:lastModifiedBy>NS</cp:lastModifiedBy>
  <dcterms:modified xsi:type="dcterms:W3CDTF">2006-12-12T07:43:00Z</dcterms:modified>
  <cp:revision>3</cp:revision>
  <dc:subject/>
  <dc:title> </dc:title>
</cp:coreProperties>
</file>