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9pt;width:476.35pt;height:107.95pt;mso-wrap-style:none;v-text-anchor:middle" type="_x0000_t136">
            <v:path textpathok="t"/>
            <v:textpath on="t" fitshape="t" string="運動快樂多" style="font-family:&quot;華康流隸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171700</wp:posOffset>
            </wp:positionV>
            <wp:extent cx="2270760" cy="2179320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2286000</wp:posOffset>
            </wp:positionV>
            <wp:extent cx="2743200" cy="1943100"/>
            <wp:effectExtent l="0" t="0" r="0" b="0"/>
            <wp:wrapTight wrapText="bothSides">
              <wp:wrapPolygon edited="0">
                <wp:start x="6738" y="3745"/>
                <wp:lineTo x="4163" y="3745"/>
                <wp:lineTo x="2181" y="5618"/>
                <wp:lineTo x="1587" y="9096"/>
                <wp:lineTo x="1587" y="10969"/>
                <wp:lineTo x="2973" y="12307"/>
                <wp:lineTo x="2181" y="12842"/>
                <wp:lineTo x="2577" y="18996"/>
                <wp:lineTo x="3964" y="19531"/>
                <wp:lineTo x="12088" y="19531"/>
                <wp:lineTo x="17835" y="19531"/>
                <wp:lineTo x="18032" y="19531"/>
                <wp:lineTo x="20410" y="13109"/>
                <wp:lineTo x="20212" y="12307"/>
                <wp:lineTo x="17438" y="12307"/>
                <wp:lineTo x="17636" y="9899"/>
                <wp:lineTo x="15258" y="8294"/>
                <wp:lineTo x="10702" y="8026"/>
                <wp:lineTo x="8125" y="3745"/>
                <wp:lineTo x="6738" y="374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39:00Z</dcterms:created>
  <dc:creator>NS</dc:creator>
  <dc:description/>
  <cp:keywords/>
  <dc:language>en-US</dc:language>
  <cp:lastModifiedBy>NS</cp:lastModifiedBy>
  <dcterms:modified xsi:type="dcterms:W3CDTF">2006-09-12T07:55:00Z</dcterms:modified>
  <cp:revision>1</cp:revision>
  <dc:subject/>
  <dc:title/>
</cp:coreProperties>
</file>