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8890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600700" cy="1028700"/>
                <wp:effectExtent l="0" t="3175" r="1270" b="6985"/>
                <wp:wrapTight wrapText="bothSides">
                  <wp:wrapPolygon edited="0">
                    <wp:start x="10900" y="5907"/>
                    <wp:lineTo x="8459" y="2400"/>
                    <wp:lineTo x="7416" y="6427"/>
                    <wp:lineTo x="475" y="2400"/>
                    <wp:lineTo x="4731" y="7720"/>
                    <wp:lineTo x="105" y="8720"/>
                    <wp:lineTo x="3828" y="11880"/>
                    <wp:lineTo x="242" y="14693"/>
                    <wp:lineTo x="5772" y="14040"/>
                    <wp:lineTo x="4866" y="17720"/>
                    <wp:lineTo x="7820" y="15733"/>
                    <wp:lineTo x="8589" y="21613"/>
                    <wp:lineTo x="10636" y="15040"/>
                    <wp:lineTo x="13349" y="19840"/>
                    <wp:lineTo x="14126" y="14560"/>
                    <wp:lineTo x="18250" y="18200"/>
                    <wp:lineTo x="16940" y="13040"/>
                    <wp:lineTo x="21602" y="13400"/>
                    <wp:lineTo x="17711" y="10573"/>
                    <wp:lineTo x="21198" y="8240"/>
                    <wp:lineTo x="16807" y="7413"/>
                    <wp:lineTo x="18482" y="4560"/>
                    <wp:lineTo x="14258" y="5427"/>
                    <wp:lineTo x="14623" y="93"/>
                    <wp:lineTo x="10900" y="5907"/>
                    <wp:lineTo x="10900" y="59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irregularSeal1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18pt;margin-top:-27pt;width:440.95pt;height:80.95pt;mso-wrap-style:none;v-text-anchor:middle" type="_x0000_t71">
                <v:imagedata r:id="rId3" o:detectmouseclick="t"/>
                <v:stroke color="blue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72pt;margin-top:-9pt;width:251.95pt;height:35.9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type="solid" color2="lime"/>
            <v:stroke color="#ccffff" weight="19080" joinstyle="miter" endcap="flat"/>
            <v:shadow on="t" obscured="f" color="#990000"/>
            <w10:wrap type="square"/>
          </v:shape>
        </w:pi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line">
              <wp:posOffset>-732790</wp:posOffset>
            </wp:positionV>
            <wp:extent cx="4248785" cy="5240655"/>
            <wp:effectExtent l="0" t="0" r="0" b="0"/>
            <wp:wrapSquare wrapText="bothSides"/>
            <wp:docPr id="3" name="元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元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1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2406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026150</wp:posOffset>
                </wp:positionV>
                <wp:extent cx="4114800" cy="1600200"/>
                <wp:effectExtent l="5080" t="5080" r="2984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474.5pt;width:323.95pt;height:125.95pt;mso-wrap-style:none;v-text-anchor:middle" type="_x0000_t65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20:00Z</dcterms:created>
  <dc:creator>NS</dc:creator>
  <dc:description/>
  <dc:language>en-US</dc:language>
  <cp:lastModifiedBy>NS</cp:lastModifiedBy>
  <dcterms:modified xsi:type="dcterms:W3CDTF">2006-01-02T07:09:00Z</dcterms:modified>
  <cp:revision>5</cp:revision>
  <dc:subject/>
  <dc:title/>
</cp:coreProperties>
</file>