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886200" cy="1485900"/>
                <wp:effectExtent l="5080" t="2540" r="19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6pt;margin-top:-9pt;width:305.95pt;height:116.95pt;mso-wrap-style:none;v-text-anchor:middle" type="_x0000_t71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27pt;width:251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-90pt;margin-top:-72pt;width:595.45pt;height:277.8pt;mso-wrap-style:none;v-text-anchor:middle" type="_x0000_t136">
            <v:path textpathok="t"/>
            <v:textpath on="t" fitshape="t" string="your text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40:00Z</dcterms:created>
  <dc:creator>NS</dc:creator>
  <dc:description/>
  <dc:language>en-US</dc:language>
  <cp:lastModifiedBy>NS</cp:lastModifiedBy>
  <dcterms:modified xsi:type="dcterms:W3CDTF">2006-01-02T07:04:00Z</dcterms:modified>
  <cp:revision>1</cp:revision>
  <dc:subject/>
  <dc:title/>
</cp:coreProperties>
</file>