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                </w:t>
      </w:r>
      <w:r>
        <w:rPr>
          <w:rFonts w:ascii="細明體;MingLiU" w:hAnsi="細明體;MingLiU" w:cs="細明體;MingLiU" w:eastAsia="細明體;MingLiU"/>
          <w:sz w:val="44"/>
          <w:szCs w:val="44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8"/>
        <w:gridCol w:w="1394"/>
        <w:gridCol w:w="1394"/>
        <w:gridCol w:w="1394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sz w:val="32"/>
                <w:szCs w:val="32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文鼎粗行楷" w:hAnsi="文鼎粗行楷" w:eastAsia="文鼎粗行楷" w:cs="細明體;MingLiU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3300"/>
                <w:sz w:val="32"/>
                <w:szCs w:val="3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33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33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33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3300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CC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CC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CC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CC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CC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CC00"/>
                <w:sz w:val="32"/>
                <w:szCs w:val="32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CC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CC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CC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CC00"/>
                <w:sz w:val="32"/>
                <w:szCs w:val="32"/>
              </w:rPr>
              <w:t>彈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3366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3366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3366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3366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3366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3366"/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3366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3366"/>
                <w:sz w:val="32"/>
                <w:szCs w:val="32"/>
              </w:rPr>
              <w:t>寫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3366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3366"/>
                <w:sz w:val="32"/>
                <w:szCs w:val="32"/>
              </w:rPr>
              <w:t>國語</w:t>
            </w:r>
          </w:p>
        </w:tc>
      </w:tr>
      <w:tr>
        <w:trPr>
          <w:trHeight w:val="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9999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9999"/>
                <w:sz w:val="32"/>
                <w:szCs w:val="32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9999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9999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9999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9999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9999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9999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999999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9999"/>
                <w:sz w:val="32"/>
                <w:szCs w:val="32"/>
              </w:rPr>
              <w:t>綜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CC99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CC99FF"/>
                <w:sz w:val="32"/>
                <w:szCs w:val="32"/>
              </w:rPr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CC99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CC99FF"/>
                <w:sz w:val="32"/>
                <w:szCs w:val="32"/>
              </w:rPr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CC99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CC99FF"/>
                <w:sz w:val="32"/>
                <w:szCs w:val="32"/>
              </w:rPr>
              <w:t>放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CC99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CC99FF"/>
                <w:sz w:val="32"/>
                <w:szCs w:val="32"/>
              </w:rPr>
              <w:t>放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CC99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CC99FF"/>
                <w:sz w:val="32"/>
                <w:szCs w:val="32"/>
              </w:rPr>
              <w:t>午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FF0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FF99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9900"/>
                <w:sz w:val="32"/>
                <w:szCs w:val="32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color w:val="FFFF00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color w:val="FFFF0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color w:val="FFFF00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color w:val="FFFF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FFCC99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CC99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00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00FF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00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00FF"/>
                <w:sz w:val="32"/>
                <w:szCs w:val="32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color w:val="0000FF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color w:val="0000FF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FFCC99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CC99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3300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3300"/>
                <w:sz w:val="32"/>
                <w:szCs w:val="32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color w:val="003300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color w:val="003300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FFCC99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CC99"/>
                <w:sz w:val="32"/>
                <w:szCs w:val="32"/>
              </w:rPr>
              <w:t>體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color w:val="FFCC99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color w:val="FFCC99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3300"/>
                <w:sz w:val="32"/>
                <w:szCs w:val="32"/>
              </w:rPr>
              <w:t>放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0033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3300"/>
                <w:sz w:val="32"/>
                <w:szCs w:val="32"/>
              </w:rPr>
              <w:t>放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color w:val="003300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color w:val="003300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細明體;MingLiU"/>
                <w:color w:val="FFCC99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CC99"/>
                <w:sz w:val="32"/>
                <w:szCs w:val="32"/>
              </w:rPr>
              <w:t>放學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03:00Z</dcterms:created>
  <dc:creator>NS</dc:creator>
  <dc:description/>
  <dc:language>en-US</dc:language>
  <cp:lastModifiedBy>NS</cp:lastModifiedBy>
  <dcterms:modified xsi:type="dcterms:W3CDTF">2005-10-31T07:03:00Z</dcterms:modified>
  <cp:revision>2</cp:revision>
  <dc:subject/>
  <dc:title>                 我的功課表</dc:title>
</cp:coreProperties>
</file>