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rFonts w:ascii="Dotum;돋움" w:hAnsi="Dotum;돋움" w:cs="Dotum;돋움"/>
          <w:sz w:val="48"/>
          <w:szCs w:val="48"/>
        </w:rPr>
      </w:pPr>
      <w:r>
        <w:rPr>
          <w:rFonts w:cs="Dotum;돋움" w:ascii="Dotum;돋움" w:hAnsi="Dotum;돋움"/>
          <w:sz w:val="48"/>
          <w:szCs w:val="48"/>
        </w:rPr>
      </w:r>
    </w:p>
    <w:p>
      <w:pPr>
        <w:pStyle w:val="Normal"/>
        <w:ind w:firstLine="2880"/>
        <w:rPr>
          <w:rFonts w:ascii="Dotum;돋움" w:hAnsi="Dotum;돋움" w:cs="Dotum;돋움"/>
          <w:sz w:val="48"/>
          <w:szCs w:val="48"/>
        </w:rPr>
      </w:pPr>
      <w:r>
        <w:rPr>
          <w:rFonts w:ascii="Dotum;돋움" w:hAnsi="Dotum;돋움" w:cs="Dotum;돋움"/>
          <w:sz w:val="48"/>
          <w:szCs w:val="48"/>
        </w:rPr>
        <w:t>我的功課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446"/>
        <w:gridCol w:w="1625"/>
        <w:gridCol w:w="1363"/>
        <w:gridCol w:w="1363"/>
        <w:gridCol w:w="1363"/>
      </w:tblGrid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80"/>
                <w:highlight w:val="lightGray"/>
              </w:rPr>
              <w:t>彈性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800080"/>
                <w:highlight w:val="blue"/>
              </w:rPr>
              <w:t>數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color w:val="800080"/>
              </w:rPr>
              <w:t xml:space="preserve"> </w:t>
            </w:r>
            <w:r>
              <w:rPr>
                <w:color w:val="800080"/>
                <w:highlight w:val="blue"/>
              </w:rPr>
              <w:t>數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color w:val="800080"/>
              </w:rPr>
              <w:t xml:space="preserve"> 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FFFF00"/>
                <w:highlight w:val="magenta"/>
              </w:rPr>
              <w:t>國語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0000"/>
                <w:highlight w:val="cyan"/>
              </w:rPr>
              <w:t>英文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自然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800080"/>
                <w:highlight w:val="lightGray"/>
              </w:rPr>
              <w:t>彈性</w:t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008080"/>
                <w:highlight w:val="magenta"/>
              </w:rPr>
              <w:t>台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darkBlue"/>
              </w:rPr>
              <w:t>綜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magenta"/>
              </w:rPr>
              <w:t>國語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magenta"/>
              </w:rPr>
              <w:t>社會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darkMagenta"/>
              </w:rPr>
              <w:t>電腦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FFFF00"/>
                <w:highlight w:val="magenta"/>
              </w:rPr>
              <w:t>國語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color w:val="99CC00"/>
                <w:highlight w:val="yellow"/>
              </w:rPr>
              <w:t>體育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highlight w:val="green"/>
              </w:rPr>
              <w:t>健康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color w:val="99CC00"/>
                <w:highlight w:val="yellow"/>
              </w:rPr>
              <w:t>體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09:00Z</dcterms:created>
  <dc:creator>NS</dc:creator>
  <dc:description/>
  <dc:language>en-US</dc:language>
  <cp:lastModifiedBy>NS</cp:lastModifiedBy>
  <dcterms:modified xsi:type="dcterms:W3CDTF">2005-11-14T07:09:00Z</dcterms:modified>
  <cp:revision>2</cp:revision>
  <dc:subject/>
  <dc:title>我的功課表</dc:title>
</cp:coreProperties>
</file>