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>回鄉偶書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36"/>
          <w:szCs w:val="36"/>
        </w:rPr>
        <w:t>賀知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少小離家老大回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鄉音無改鬢毛催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兒童相見不相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笑問客從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43:00Z</dcterms:created>
  <dc:creator>NS</dc:creator>
  <dc:description/>
  <dc:language>en-US</dc:language>
  <cp:lastModifiedBy>NS</cp:lastModifiedBy>
  <dcterms:modified xsi:type="dcterms:W3CDTF">2005-09-26T06:59:00Z</dcterms:modified>
  <cp:revision>1</cp:revision>
  <dc:subject/>
  <dc:title>回鄉偶書     賀知張</dc:title>
</cp:coreProperties>
</file>