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Dotum;돋움" w:hAnsi="Dotum;돋움" w:cs="Dotum;돋움"/>
          <w:sz w:val="48"/>
          <w:szCs w:val="48"/>
        </w:rPr>
      </w:pPr>
      <w:r>
        <w:rPr>
          <w:rFonts w:cs="Dotum;돋움" w:ascii="Dotum;돋움" w:hAnsi="Dotum;돋움"/>
          <w:sz w:val="48"/>
          <w:szCs w:val="48"/>
        </w:rPr>
      </w:r>
    </w:p>
    <w:p>
      <w:pPr>
        <w:pStyle w:val="Normal"/>
        <w:ind w:firstLine="2880"/>
        <w:rPr>
          <w:rFonts w:ascii="Dotum;돋움" w:hAnsi="Dotum;돋움" w:cs="Dotum;돋움"/>
          <w:sz w:val="48"/>
          <w:szCs w:val="48"/>
        </w:rPr>
      </w:pPr>
      <w:r>
        <w:rPr>
          <w:rFonts w:ascii="Dotum;돋움" w:hAnsi="Dotum;돋움" w:cs="Dotum;돋움"/>
          <w:sz w:val="48"/>
          <w:szCs w:val="48"/>
        </w:rPr>
        <w:t>我的功課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6"/>
        <w:gridCol w:w="1625"/>
        <w:gridCol w:w="1363"/>
        <w:gridCol w:w="1363"/>
        <w:gridCol w:w="136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800080"/>
                <w:highlight w:val="lightGray"/>
              </w:rPr>
              <w:t>彈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800080"/>
                <w:highlight w:val="blue"/>
              </w:rPr>
              <w:t>數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color w:val="800080"/>
                <w:highlight w:val="blue"/>
              </w:rPr>
              <w:t>數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80008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green"/>
              </w:rPr>
              <w:t>自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green"/>
              </w:rPr>
              <w:t>自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FF00"/>
                <w:highlight w:val="magenta"/>
              </w:rPr>
              <w:t>國語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  <w:highlight w:val="cyan"/>
              </w:rPr>
              <w:t>英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green"/>
              </w:rPr>
              <w:t>自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800080"/>
                <w:highlight w:val="lightGray"/>
              </w:rPr>
              <w:t>彈性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8080"/>
                <w:highlight w:val="magenta"/>
              </w:rPr>
              <w:t>台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darkBlue"/>
              </w:rPr>
              <w:t>綜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FF00"/>
                <w:highlight w:val="magenta"/>
              </w:rPr>
              <w:t>國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magenta"/>
              </w:rPr>
              <w:t>社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darkMagenta"/>
              </w:rPr>
              <w:t>電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FF00"/>
                <w:highlight w:val="magenta"/>
              </w:rPr>
              <w:t>國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99CC00"/>
                <w:highlight w:val="yellow"/>
              </w:rPr>
              <w:t>體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green"/>
              </w:rPr>
              <w:t>健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99CC00"/>
                <w:highlight w:val="yellow"/>
              </w:rPr>
              <w:t>體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44:00Z</dcterms:created>
  <dc:creator>NS</dc:creator>
  <dc:description/>
  <dc:language>en-US</dc:language>
  <cp:lastModifiedBy>NS</cp:lastModifiedBy>
  <dcterms:modified xsi:type="dcterms:W3CDTF">2005-11-14T07:08:00Z</dcterms:modified>
  <cp:revision>1</cp:revision>
  <dc:subject/>
  <dc:title>我的功課表</dc:title>
</cp:coreProperties>
</file>