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4914900" cy="2286000"/>
                <wp:effectExtent l="0" t="0" r="330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27pt;margin-top:-63pt;width:386.95pt;height:179.95pt;mso-wrap-style:none;v-text-anchor:middle" type="_x0000_t71">
                <v:fill o:detectmouseclick="t" color2="lime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0pt;width:314.95pt;height:53.95pt;mso-wrap-style:none;v-text-anchor:middle" type="_x0000_t136">
            <v:path textpathok="t"/>
            <v:textpath on="t" fitshape="t" string="元宵節燈謎大會" style="font-family:&quot;新細明體&quot;;font-size:12pt"/>
            <v:fill o:detectmouseclick="t" color2="#993366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3771900" cy="5486400"/>
            <wp:effectExtent l="0" t="0" r="0" b="0"/>
            <wp:wrapSquare wrapText="bothSides"/>
            <wp:docPr id="3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85900</wp:posOffset>
            </wp:positionV>
            <wp:extent cx="3086100" cy="5029200"/>
            <wp:effectExtent l="0" t="0" r="0" b="0"/>
            <wp:wrapSquare wrapText="bothSides"/>
            <wp:docPr id="4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257800" cy="2286000"/>
                <wp:effectExtent l="5080" t="5080" r="273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9pt;margin-top:567pt;width:413.95pt;height:179.95pt;mso-wrap-style:none;v-text-anchor:middle" type="_x0000_t65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4572000" cy="2101215"/>
                <wp:effectExtent l="0" t="169545" r="18859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567pt;width:359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：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9日&#10;時間：下午4：00&#10;地點：翁園國小地下室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6-01-09T06:49:00Z</dcterms:modified>
  <cp:revision>3</cp:revision>
  <dc:subject/>
  <dc:title/>
</cp:coreProperties>
</file>