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40665</wp:posOffset>
            </wp:positionV>
            <wp:extent cx="6515100" cy="5745480"/>
            <wp:effectExtent l="0" t="0" r="0" b="0"/>
            <wp:wrapTight wrapText="bothSides">
              <wp:wrapPolygon edited="0">
                <wp:start x="11407" y="32"/>
                <wp:lineTo x="-36" y="167"/>
                <wp:lineTo x="28" y="21559"/>
                <wp:lineTo x="1582" y="21559"/>
                <wp:lineTo x="21600" y="21525"/>
                <wp:lineTo x="21600" y="167"/>
                <wp:lineTo x="11527" y="32"/>
                <wp:lineTo x="11407" y="32"/>
              </wp:wrapPolygon>
            </wp:wrapTight>
            <wp:docPr id="1" name="j028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1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0" cy="1485900"/>
                <wp:effectExtent l="6350" t="97155" r="946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99pt;margin-top:9pt;width:359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1:00Z</dcterms:created>
  <dc:creator>NS</dc:creator>
  <dc:description/>
  <dc:language>en-US</dc:language>
  <cp:lastModifiedBy>NS</cp:lastModifiedBy>
  <dcterms:modified xsi:type="dcterms:W3CDTF">2005-12-19T07:08:00Z</dcterms:modified>
  <cp:revision>1</cp:revision>
  <dc:subject/>
  <dc:title/>
</cp:coreProperties>
</file>