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6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4916805" cy="1943100"/>
                <wp:effectExtent l="24130" t="8890" r="127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19432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lime" stroked="t" o:allowincell="f" style="position:absolute;margin-left:18pt;margin-top:27pt;width:387.1pt;height:152.95pt;mso-wrap-style:none;v-text-anchor:middle" type="_x0000_t72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54pt;width:359.95pt;height:89.95pt;mso-wrap-style:none;v-text-anchor:middle" type="_x0000_t136">
            <v:path textpathok="t"/>
            <v:textpath on="t" fitshape="t" string="元宵節燈迷大會" style="font-family:&quot;標楷體&quot;;font-size:12pt"/>
            <v:fill o:detectmouseclick="t" color2="#cc99ff"/>
            <v:stroke color="#99ccff" weight="19080" joinstyle="miter" endcap="flat"/>
            <v:shadow on="t" obscured="f" color="#990000"/>
            <w10:wrap type="none"/>
          </v:shape>
        </w:pict>
        <w:object w:dxaOrig="7573" w:dyaOrig="5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0pt;width:378.65pt;height:270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9726648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600700</wp:posOffset>
                </wp:positionV>
                <wp:extent cx="5600700" cy="3086100"/>
                <wp:effectExtent l="6985" t="6985" r="11684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日期：1月9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時間：下午4：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地點：翁園國小地下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18pt;margin-top:441pt;width:440.95pt;height:24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日期：1月9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時間：下午4：30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地點：翁園國小地下室</w:t>
                      </w:r>
                    </w:p>
                  </w:txbxContent>
                </v:textbox>
                <v:path textpathok="t"/>
                <v:textpath on="t" fitshape="t" string="日期：1月9日&#10;時間：下午4：30分&#10;地點：翁園國小地下室" style="font-family:&quot;華康榜書體W8&quot;;font-size:3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34:00Z</dcterms:created>
  <dc:creator>NS</dc:creator>
  <dc:description/>
  <dc:language>en-US</dc:language>
  <cp:lastModifiedBy>NS</cp:lastModifiedBy>
  <dcterms:modified xsi:type="dcterms:W3CDTF">2006-01-09T07:03:00Z</dcterms:modified>
  <cp:revision>4</cp:revision>
  <dc:subject/>
  <dc:title/>
</cp:coreProperties>
</file>