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" w:leader="none"/>
          <w:tab w:val="left" w:pos="70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83895</wp:posOffset>
                </wp:positionV>
                <wp:extent cx="4114800" cy="1828800"/>
                <wp:effectExtent l="1270" t="1905" r="349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ccff" stroked="t" o:allowincell="f" style="position:absolute;margin-left:63pt;margin-top:-53.85pt;width:323.95pt;height:143.95pt;mso-wrap-style:none;v-text-anchor:middle" type="_x0000_t71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598295</wp:posOffset>
                </wp:positionV>
                <wp:extent cx="2400300" cy="1485900"/>
                <wp:effectExtent l="5080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89.85pt;margin-top:125.85pt;width:188.95pt;height:116.95pt;mso-wrap-style:none;v-text-anchor:middle" type="_x0000_t6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7.7pt;margin-top:-25.8pt;width:251.95pt;height:107.95pt;mso-wrap-style:none;v-text-anchor:middle" type="_x0000_t136">
            <v:path textpathok="t"/>
            <v:textpath on="t" fitshape="t" string="元宵節燈迷大會&#10;" style="font-family:&quot;新細明體&quot;;font-size:12pt"/>
            <v:fill o:detectmouseclick="t" color2="#ccffcc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85800</wp:posOffset>
            </wp:positionV>
            <wp:extent cx="1943100" cy="2080260"/>
            <wp:effectExtent l="0" t="0" r="0" b="0"/>
            <wp:wrapTight wrapText="bothSides">
              <wp:wrapPolygon edited="0">
                <wp:start x="8892" y="97"/>
                <wp:lineTo x="5608" y="790"/>
                <wp:lineTo x="4338" y="1284"/>
                <wp:lineTo x="4127" y="2177"/>
                <wp:lineTo x="4022" y="3663"/>
                <wp:lineTo x="4231" y="4853"/>
                <wp:lineTo x="2962" y="5546"/>
                <wp:lineTo x="209" y="8023"/>
                <wp:lineTo x="-104" y="8519"/>
                <wp:lineTo x="-104" y="9212"/>
                <wp:lineTo x="209" y="9608"/>
                <wp:lineTo x="4127" y="11193"/>
                <wp:lineTo x="5926" y="12778"/>
                <wp:lineTo x="6880" y="14365"/>
                <wp:lineTo x="6773" y="15059"/>
                <wp:lineTo x="6773" y="15752"/>
                <wp:lineTo x="6139" y="16148"/>
                <wp:lineTo x="5398" y="16840"/>
                <wp:lineTo x="5398" y="17931"/>
                <wp:lineTo x="7516" y="19121"/>
                <wp:lineTo x="7090" y="19319"/>
                <wp:lineTo x="6457" y="19912"/>
                <wp:lineTo x="6457" y="20706"/>
                <wp:lineTo x="6773" y="21300"/>
                <wp:lineTo x="8045" y="21300"/>
                <wp:lineTo x="8151" y="21300"/>
                <wp:lineTo x="8572" y="20706"/>
                <wp:lineTo x="10798" y="19121"/>
                <wp:lineTo x="11645" y="19121"/>
                <wp:lineTo x="19163" y="17733"/>
                <wp:lineTo x="19269" y="17536"/>
                <wp:lineTo x="19585" y="16148"/>
                <wp:lineTo x="19374" y="14365"/>
                <wp:lineTo x="20856" y="12977"/>
                <wp:lineTo x="20856" y="12778"/>
                <wp:lineTo x="21386" y="11193"/>
                <wp:lineTo x="21492" y="8023"/>
                <wp:lineTo x="21280" y="6437"/>
                <wp:lineTo x="20856" y="5049"/>
                <wp:lineTo x="20856" y="4059"/>
                <wp:lineTo x="19057" y="3466"/>
                <wp:lineTo x="15563" y="3169"/>
                <wp:lineTo x="11645" y="1781"/>
                <wp:lineTo x="11221" y="1682"/>
                <wp:lineTo x="10480" y="692"/>
                <wp:lineTo x="9844" y="97"/>
                <wp:lineTo x="8892" y="97"/>
              </wp:wrapPolygon>
            </wp:wrapTight>
            <wp:docPr id="4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798320" cy="1592580"/>
            <wp:effectExtent l="0" t="0" r="0" b="0"/>
            <wp:wrapTight wrapText="bothSides">
              <wp:wrapPolygon edited="0">
                <wp:start x="7194" y="0"/>
                <wp:lineTo x="6510" y="126"/>
                <wp:lineTo x="5710" y="1288"/>
                <wp:lineTo x="5710" y="2066"/>
                <wp:lineTo x="795" y="2581"/>
                <wp:lineTo x="-114" y="2970"/>
                <wp:lineTo x="-114" y="5172"/>
                <wp:lineTo x="112" y="6204"/>
                <wp:lineTo x="224" y="6461"/>
                <wp:lineTo x="2166" y="8275"/>
                <wp:lineTo x="3768" y="10341"/>
                <wp:lineTo x="3311" y="10730"/>
                <wp:lineTo x="2053" y="12154"/>
                <wp:lineTo x="1939" y="13448"/>
                <wp:lineTo x="2053" y="14484"/>
                <wp:lineTo x="1369" y="14868"/>
                <wp:lineTo x="568" y="16034"/>
                <wp:lineTo x="568" y="17328"/>
                <wp:lineTo x="2740" y="18621"/>
                <wp:lineTo x="3881" y="18621"/>
                <wp:lineTo x="5710" y="20819"/>
                <wp:lineTo x="12340" y="21466"/>
                <wp:lineTo x="13023" y="21466"/>
                <wp:lineTo x="13711" y="21466"/>
                <wp:lineTo x="13941" y="21466"/>
                <wp:lineTo x="14969" y="20693"/>
                <wp:lineTo x="15195" y="18621"/>
                <wp:lineTo x="17255" y="16550"/>
                <wp:lineTo x="17825" y="16550"/>
                <wp:lineTo x="17825" y="15777"/>
                <wp:lineTo x="17255" y="14484"/>
                <wp:lineTo x="17255" y="12413"/>
                <wp:lineTo x="21482" y="8275"/>
                <wp:lineTo x="21598" y="6981"/>
                <wp:lineTo x="21598" y="5430"/>
                <wp:lineTo x="16227" y="3874"/>
                <wp:lineTo x="15426" y="3359"/>
                <wp:lineTo x="12796" y="2066"/>
                <wp:lineTo x="12910" y="1419"/>
                <wp:lineTo x="10855" y="515"/>
                <wp:lineTo x="8109" y="0"/>
                <wp:lineTo x="7194" y="0"/>
              </wp:wrapPolygon>
            </wp:wrapTight>
            <wp:docPr id="5" name="j039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945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1130935</wp:posOffset>
                </wp:positionV>
                <wp:extent cx="3352800" cy="1867535"/>
                <wp:effectExtent l="0" t="109855" r="132080" b="172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186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日期：２月２０日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時間：下午４：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地點： 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3.2pt;margin-top:89.05pt;width:263.95pt;height:14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日期：２月２０日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時間：下午４：３０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地點： 翁園國小地下室</w:t>
                      </w:r>
                    </w:p>
                  </w:txbxContent>
                </v:textbox>
                <v:path textpathok="t"/>
                <v:textpath on="t" fitshape="t" string="日期：２月２０日　　　&#10;時間：下午４：３０分&#10;地點： 翁園國小地下室" style="font-family:&quot;華康儷中黑(P)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5:00Z</dcterms:created>
  <dc:creator>NS</dc:creator>
  <dc:description/>
  <dc:language>en-US</dc:language>
  <cp:lastModifiedBy>NS</cp:lastModifiedBy>
  <dcterms:modified xsi:type="dcterms:W3CDTF">2006-01-09T06:57:00Z</dcterms:modified>
  <cp:revision>2</cp:revision>
  <dc:subject/>
  <dc:title/>
</cp:coreProperties>
</file>