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914900" cy="2171700"/>
                <wp:effectExtent l="0" t="635" r="342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pt;margin-top:-18pt;width:386.95pt;height:170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54pt;width:296.95pt;height:53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057400</wp:posOffset>
                </wp:positionV>
                <wp:extent cx="4000500" cy="2286000"/>
                <wp:effectExtent l="5080" t="5080" r="215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3.85pt;margin-top:162pt;width:314.95pt;height:179.95pt;mso-wrap-style:none;v-text-anchor:middle" type="_x0000_t65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4572000" cy="2101215"/>
                <wp:effectExtent l="0" t="191135" r="188595" b="196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時間：下午四點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4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162pt;width:359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時間：下午四點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四點半&#10;地點：翁園國小地下室" style="font-family:&quot;華康榜書體W8(P)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628900</wp:posOffset>
            </wp:positionV>
            <wp:extent cx="2286000" cy="2209800"/>
            <wp:effectExtent l="0" t="0" r="0" b="0"/>
            <wp:wrapTight wrapText="bothSides">
              <wp:wrapPolygon edited="0">
                <wp:start x="8907" y="90"/>
                <wp:lineTo x="5578" y="835"/>
                <wp:lineTo x="4407" y="1208"/>
                <wp:lineTo x="4138" y="2139"/>
                <wp:lineTo x="4048" y="3722"/>
                <wp:lineTo x="4138" y="4653"/>
                <wp:lineTo x="2337" y="6050"/>
                <wp:lineTo x="2158" y="6700"/>
                <wp:lineTo x="2248" y="7352"/>
                <wp:lineTo x="628" y="7912"/>
                <wp:lineTo x="-87" y="8283"/>
                <wp:lineTo x="-87" y="9494"/>
                <wp:lineTo x="2517" y="10518"/>
                <wp:lineTo x="3597" y="10518"/>
                <wp:lineTo x="4946" y="12007"/>
                <wp:lineTo x="5037" y="12474"/>
                <wp:lineTo x="8008" y="13498"/>
                <wp:lineTo x="9268" y="13498"/>
                <wp:lineTo x="7558" y="13963"/>
                <wp:lineTo x="6747" y="14522"/>
                <wp:lineTo x="6747" y="14987"/>
                <wp:lineTo x="5757" y="16476"/>
                <wp:lineTo x="5487" y="17220"/>
                <wp:lineTo x="5668" y="17967"/>
                <wp:lineTo x="6837" y="19456"/>
                <wp:lineTo x="6478" y="20574"/>
                <wp:lineTo x="6837" y="21318"/>
                <wp:lineTo x="8008" y="21318"/>
                <wp:lineTo x="10348" y="19456"/>
                <wp:lineTo x="15207" y="17967"/>
                <wp:lineTo x="18087" y="17967"/>
                <wp:lineTo x="19707" y="17408"/>
                <wp:lineTo x="19528" y="15826"/>
                <wp:lineTo x="19167" y="14987"/>
                <wp:lineTo x="20427" y="13498"/>
                <wp:lineTo x="21147" y="12007"/>
                <wp:lineTo x="21507" y="10518"/>
                <wp:lineTo x="21507" y="7538"/>
                <wp:lineTo x="21237" y="6050"/>
                <wp:lineTo x="20697" y="4653"/>
                <wp:lineTo x="20697" y="3907"/>
                <wp:lineTo x="19076" y="3442"/>
                <wp:lineTo x="15028" y="2977"/>
                <wp:lineTo x="11517" y="1765"/>
                <wp:lineTo x="10886" y="1394"/>
                <wp:lineTo x="10348" y="464"/>
                <wp:lineTo x="9898" y="90"/>
                <wp:lineTo x="8907" y="90"/>
              </wp:wrapPolygon>
            </wp:wrapTight>
            <wp:docPr id="5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0:00Z</dcterms:created>
  <dc:creator>NS</dc:creator>
  <dc:description/>
  <dc:language>en-US</dc:language>
  <cp:lastModifiedBy>NS</cp:lastModifiedBy>
  <dcterms:modified xsi:type="dcterms:W3CDTF">2006-01-09T06:31:00Z</dcterms:modified>
  <cp:revision>2</cp:revision>
  <dc:subject/>
  <dc:title/>
</cp:coreProperties>
</file>