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0080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</wp:posOffset>
                </wp:positionV>
                <wp:extent cx="3428365" cy="11423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142280"/>
                          <a:chOff x="0" y="0"/>
                          <a:chExt cx="3428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857680" cy="1142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2.4pt;width:269.95pt;height:89.95pt" coordorigin="1512,648" coordsize="5399,1799">
                <v:rect id="shape_0" stroked="f" o:allowincell="f" style="position:absolute;left:1512;top:648;width:539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left:2051;top:648;width:4499;height:1798;mso-wrap-style:none;v-text-anchor:middle" type="_x0000_t98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56"/>
          <w:szCs w:val="56"/>
        </w:rPr>
      </w:pPr>
      <w:r>
        <w:rPr>
          <w:rFonts w:ascii="標楷體" w:hAnsi="標楷體" w:cs="標楷體" w:eastAsia="標楷體"/>
          <w:color w:val="800080"/>
          <w:sz w:val="56"/>
          <w:szCs w:val="56"/>
        </w:rPr>
        <w:t>我的功課表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56"/>
          <w:szCs w:val="56"/>
        </w:rPr>
      </w:pPr>
      <w:r>
        <w:rPr>
          <w:rFonts w:eastAsia="標楷體" w:cs="標楷體" w:ascii="標楷體" w:hAnsi="標楷體"/>
          <w:color w:val="800080"/>
          <w:sz w:val="56"/>
          <w:szCs w:val="5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438785" cy="787400"/>
                      <wp:effectExtent l="3175" t="1905" r="3175" b="190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63.95pt,61.9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0</wp:posOffset>
                      </wp:positionV>
                      <wp:extent cx="878205" cy="393700"/>
                      <wp:effectExtent l="1905" t="3175" r="1905" b="3175"/>
                      <wp:wrapNone/>
                      <wp:docPr id="3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pt" to="63.95pt,61.9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0010</wp:posOffset>
                      </wp:positionV>
                      <wp:extent cx="158750" cy="1587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6.3pt;mso-position-vertical-relative:text;margin-left: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71145</wp:posOffset>
                      </wp:positionV>
                      <wp:extent cx="158750" cy="158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1.35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2555</wp:posOffset>
                      </wp:positionV>
                      <wp:extent cx="158750" cy="158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9.65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98780</wp:posOffset>
                      </wp:positionV>
                      <wp:extent cx="158750" cy="158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1.4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835</wp:posOffset>
                      </wp:positionV>
                      <wp:extent cx="158750" cy="1587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46.05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993366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33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8000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993366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993366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FF66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FF66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9933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CC99FF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CC99FF"/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FF0000"/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sz w:val="48"/>
                <w:szCs w:val="48"/>
              </w:rPr>
            </w:pPr>
            <w:r>
              <w:rPr>
                <w:rFonts w:cs="細明體;MingLiU" w:ascii="新細明體;PMingLiU" w:hAnsi="新細明體;PMingLiU"/>
                <w:color w:val="000000"/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FF"/>
                <w:sz w:val="32"/>
                <w:szCs w:val="32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48"/>
                <w:szCs w:val="4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FF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8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80008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2:00Z</dcterms:created>
  <dc:creator>NS</dc:creator>
  <dc:description/>
  <dc:language>en-US</dc:language>
  <cp:lastModifiedBy>NS</cp:lastModifiedBy>
  <dcterms:modified xsi:type="dcterms:W3CDTF">2005-11-21T06:38:00Z</dcterms:modified>
  <cp:revision>7</cp:revision>
  <dc:subject/>
  <dc:title>我的功課表</dc:title>
</cp:coreProperties>
</file>