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81300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cebf5" stroked="t" o:allowincell="f" style="position:absolute;margin-left:0pt;margin-top:-52.8pt;width:218.95pt;height:5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44pt"/>
                <v:fill o:detectmouseclick="t" color2="#55261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0180" cy="169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四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座號</w:t>
      </w:r>
      <w:r>
        <w:rPr/>
        <w:t>:35</w:t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李翊銘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7:00Z</dcterms:created>
  <dc:creator>NS</dc:creator>
  <dc:description/>
  <dc:language>en-US</dc:language>
  <cp:lastModifiedBy>NS</cp:lastModifiedBy>
  <dcterms:modified xsi:type="dcterms:W3CDTF">2005-12-12T06:38:00Z</dcterms:modified>
  <cp:revision>3</cp:revision>
  <dc:subject/>
  <dc:title> </dc:title>
</cp:coreProperties>
</file>