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回鄉偶書</w:t>
      </w:r>
      <w:r>
        <w:rPr>
          <w:rFonts w:eastAsia="Times New Roman"/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賀知章</w:t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  <w:t>少小離家老大回</w:t>
      </w:r>
    </w:p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鄉音無改鬢毛催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兒童相見不相識</w:t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笑問客從何處來</w:t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回鄉偶書</w:t>
      </w:r>
      <w:r>
        <w:rPr>
          <w:rFonts w:eastAsia="Times New Roman"/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賀知章</w:t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  <w:t>少小離家老大回</w:t>
      </w:r>
    </w:p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鄉音無改鬢毛催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兒童相見不相識</w:t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笑問客從何處來</w:t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5:00Z</dcterms:created>
  <dc:creator>NS</dc:creator>
  <dc:description/>
  <dc:language>en-US</dc:language>
  <cp:lastModifiedBy>NS</cp:lastModifiedBy>
  <dcterms:modified xsi:type="dcterms:W3CDTF">2005-09-26T06:41:00Z</dcterms:modified>
  <cp:revision>3</cp:revision>
  <dc:subject/>
  <dc:title>回鄉偶書  賀知章</dc:title>
</cp:coreProperties>
</file>