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忠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28"/>
          <w:szCs w:val="28"/>
        </w:rPr>
        <w:t>導師莊景益老師</w:t>
      </w:r>
    </w:p>
    <w:p>
      <w:pPr>
        <w:pStyle w:val="Normal"/>
        <w:rPr/>
      </w:pPr>
      <w:r>
        <w:rPr>
          <w:b/>
          <w:sz w:val="28"/>
          <w:szCs w:val="28"/>
        </w:rPr>
        <w:t>號碼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床前明月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疑是地上窗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舉頭望明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6:00Z</dcterms:modified>
  <cp:revision>4</cp:revision>
  <dc:subject/>
  <dc:title>四忠共35人</dc:title>
</cp:coreProperties>
</file>